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 xml:space="preserve">Sonnenschutzanlage (Außenraffstore mit Flachlamelle und Seilführung) </w:t>
      </w:r>
    </w:p>
    <w:p>
      <w:pPr>
        <w:pStyle w:val="Normal"/>
        <w:rPr>
          <w:rFonts w:ascii="Helvetica" w:hAnsi="Helvetica" w:cs="Helvetica"/>
          <w:b/>
          <w:b/>
          <w:sz w:val="20"/>
          <w:szCs w:val="20"/>
        </w:rPr>
      </w:pPr>
      <w:r>
        <w:rPr>
          <w:rFonts w:cs="Helvetica" w:ascii="Helvetica" w:hAnsi="Helvetica"/>
          <w:b/>
          <w:sz w:val="20"/>
          <w:szCs w:val="20"/>
        </w:rPr>
        <w:t>Oberschiene</w:t>
      </w:r>
    </w:p>
    <w:p>
      <w:pPr>
        <w:pStyle w:val="Normal"/>
        <w:rPr>
          <w:rFonts w:ascii="Helvetica" w:hAnsi="Helvetica" w:cs="Helvetica"/>
          <w:sz w:val="20"/>
          <w:szCs w:val="20"/>
        </w:rPr>
      </w:pPr>
      <w:r>
        <w:rPr>
          <w:rFonts w:cs="Helvetica" w:ascii="Helvetica" w:hAnsi="Helvetica"/>
          <w:sz w:val="20"/>
          <w:szCs w:val="20"/>
        </w:rPr>
        <w:t>Die Oberschiene ist als stranggepresstes Alumini</w:t>
        <w:softHyphen/>
        <w:t>um-U-Profil, Abmessung 65,8 x 51 mm, mit obenlie</w:t>
        <w:softHyphen/>
        <w:t xml:space="preserve">genden Befestigungsstegen auszuführen. Die Montage muss als Klipsmontage in Edelstahl-Montageträger erfolgen. Das Profil muss nach unten geöffnet eingebaut werden, um die Zugänglichkeit der Antriebsaggregate wie Elektromotor, Aufzugsband und Wendelager für Inspektion und Wartung ohne die Demontage der Oberschiene zu ermöglichen. Der Elektromotor muss mit der Oberschiene verschraubt werden. Die Antriebswelle muss aus einem Vierkant-Aluminiumrohr, Abmessung 12 x 12 mm, bestehen. </w:t>
      </w:r>
    </w:p>
    <w:p>
      <w:pPr>
        <w:pStyle w:val="Normal"/>
        <w:rPr>
          <w:rFonts w:ascii="Helvetica" w:hAnsi="Helvetica" w:cs="Helvetica"/>
          <w:sz w:val="20"/>
          <w:szCs w:val="20"/>
        </w:rPr>
      </w:pPr>
      <w:r>
        <w:rPr>
          <w:rFonts w:cs="Helvetica" w:ascii="Helvetica" w:hAnsi="Helvetica"/>
          <w:sz w:val="20"/>
          <w:szCs w:val="20"/>
        </w:rPr>
        <w:t xml:space="preserve">Zur definierten Abspannung der Führungsseile müssen Seilträger mit einem Doppelfedersystem am äußeren Rand in die Oberschiene integriert sein. Die gekapselten Aufzugsband und Wendelager sind durch Rastverschlüsse unverschiebbar in der Oberschiene befestigt, bestehen aus hochwertigem Kunststoff, sind selbstschmierend, witterungsbeständig und wartungsfrei. Durch das Friktionsfedersystem mit integrierter Zwangswendung ist ein selbständiges Verdrehen der Lamellen auch bei Windeinfall ausgeschlossen. </w:t>
      </w:r>
    </w:p>
    <w:p>
      <w:pPr>
        <w:pStyle w:val="Normal"/>
        <w:rPr>
          <w:rFonts w:ascii="Helvetica" w:hAnsi="Helvetica" w:cs="Helvetica"/>
          <w:b/>
          <w:b/>
          <w:sz w:val="20"/>
          <w:szCs w:val="20"/>
        </w:rPr>
      </w:pPr>
      <w:r>
        <w:rPr>
          <w:rFonts w:cs="Helvetica" w:ascii="Helvetica" w:hAnsi="Helvetica"/>
          <w:b/>
          <w:sz w:val="20"/>
          <w:szCs w:val="20"/>
        </w:rPr>
        <w:t>Lamellen</w:t>
      </w:r>
    </w:p>
    <w:p>
      <w:pPr>
        <w:pStyle w:val="Normal"/>
        <w:rPr>
          <w:rFonts w:ascii="Helvetica" w:hAnsi="Helvetica" w:cs="Helvetica"/>
          <w:sz w:val="20"/>
          <w:szCs w:val="20"/>
        </w:rPr>
      </w:pPr>
      <w:r>
        <w:rPr>
          <w:rFonts w:cs="Helvetica" w:ascii="Helvetica" w:hAnsi="Helvetica"/>
          <w:sz w:val="20"/>
          <w:szCs w:val="20"/>
        </w:rPr>
        <w:t>Die Lamellen aus einer Spezial-Aluminiumlegierung sind 80 mm breit, 0,45 mm stark, konkav-konvex-gewölbt, gebördelt und doppelseitig beschichtet auszuführen. Die Lamelle muss einen IX-Nennwert von 0,011 cm4 haben. Die Aufzugsbänder und Leiterkordeln sind aus optischen Gründen zusammen m. der Behangführung am La</w:t>
        <w:softHyphen/>
        <w:t>mellenrand anzuordnen. Bei einer Raffstorebreite von 1360 mm muss der maximale Abstand der Aufzugsbänder 1287 mm betragen. Bei anderen Raffstoreabmessungen verringert sich der Lagerabstand. Die äußeren Aufzugsbänder müssen einen Randabstand von 36 mm haben. Bei Lamellenbreiten von 1100 mm bis 1359 mm ist eine mittige Funktionskordel vorzusehen. Jede Lamelle ist an den obenseitigen Leiterkordelstegen in einer hufeisenförmigen Spezialstanzung fixiert. Die Position der Spezialstanzung im geschlossenen Lamellenzustand muss sich zur Reduzie</w:t>
        <w:softHyphen/>
        <w:t>rung des Lichteinfalls im oberen abgeschatteten Bereich befinden. Es muss ein Lamellenschließwinkel von ca. 75 Grad möglich sein. Die Lamellenstanzungen für die Durchführung der Führungsseile (Randabstand 18 mm) müs</w:t>
        <w:softHyphen/>
        <w:t xml:space="preserve">sen außermittig angeordnet sein. Die Stanzungen für die Führungsseile und die Aufzugsbänder sind mit witterungs-und ultraviolett beständigen, flachen Kunststoffösen aus Polyamid (Werkstoff PA 6) auszuführ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Leiterkordel</w:t>
      </w:r>
    </w:p>
    <w:p>
      <w:pPr>
        <w:pStyle w:val="Normal"/>
        <w:rPr>
          <w:rFonts w:ascii="Helvetica" w:hAnsi="Helvetica" w:cs="Helvetica"/>
          <w:sz w:val="20"/>
          <w:szCs w:val="20"/>
        </w:rPr>
      </w:pPr>
      <w:r>
        <w:rPr>
          <w:rFonts w:cs="Helvetica" w:ascii="Helvetica" w:hAnsi="Helvetica"/>
          <w:sz w:val="20"/>
          <w:szCs w:val="20"/>
        </w:rPr>
        <w:t>Die Leiterkordel aus 100 % Polyestergarn mit Doppelstegen und einer Reißfestigkeit von 500 N je Wange ist witterungs-und ultraviolett beständig, schrumpf- und dehnungsarm</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Aufzugsband</w:t>
      </w:r>
    </w:p>
    <w:p>
      <w:pPr>
        <w:pStyle w:val="Normal"/>
        <w:rPr>
          <w:rFonts w:ascii="Helvetica" w:hAnsi="Helvetica" w:cs="Helvetica"/>
          <w:sz w:val="20"/>
          <w:szCs w:val="20"/>
        </w:rPr>
      </w:pPr>
      <w:r>
        <w:rPr>
          <w:rFonts w:cs="Helvetica" w:ascii="Helvetica" w:hAnsi="Helvetica"/>
          <w:sz w:val="20"/>
          <w:szCs w:val="20"/>
        </w:rPr>
        <w:t>Das Aufzugsband aus 100 % Polyester m. einer Reiß</w:t>
        <w:softHyphen/>
        <w:t>festigkeit von 600 N ist witterungs- und ultraviolett beständig, schrumpf- und dehnungsarm, bruch</w:t>
        <w:softHyphen/>
        <w:t xml:space="preserve"> und knickfes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Unterschiene</w:t>
      </w:r>
    </w:p>
    <w:p>
      <w:pPr>
        <w:pStyle w:val="Normal"/>
        <w:rPr/>
      </w:pPr>
      <w:r>
        <w:rPr>
          <w:rFonts w:cs="Helvetica" w:ascii="Helvetica" w:hAnsi="Helvetica"/>
          <w:sz w:val="20"/>
          <w:szCs w:val="20"/>
        </w:rPr>
        <w:t xml:space="preserve">Die flache Unterschiene aus stranggepresstem Aluminiumprofil, 80 mm breit und 16 mm hoch, ist beidseitig mit Kunststoff Endkappen geschlossen. Der Befestigungsknopf mit Dreh-Rast-Mechanismus für Leiterkordel und Aufzugsband muss als mechanische Sicherung der Endkappen dienen. Bei beschwerten Unterschienen müssen die Beschwerungen durch die Endkappe positioniert und fixiert werd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Behangführung</w:t>
      </w:r>
    </w:p>
    <w:p>
      <w:pPr>
        <w:pStyle w:val="Normal"/>
        <w:rPr/>
      </w:pPr>
      <w:r>
        <w:rPr>
          <w:rFonts w:cs="Helvetica" w:ascii="Helvetica" w:hAnsi="Helvetica"/>
          <w:sz w:val="20"/>
          <w:szCs w:val="20"/>
        </w:rPr>
        <w:t>Der Behang wird durch polyamidummantelte Edelstahlseile (Seilwerkstoff 1.4401, Seilgeflecht 7x7, Mindestbruchlast 2,25 kN, Mantelwerkstoff PA 12) mit Durchmesser 2,7 mm geführt. Die obere Abspannung der Seile muss über einen in die Oberschiene eingebauten Seilträger m. integriertem Doppelfedersystem erfolgen. Mit den 2 geführten Druckfedern des Seilträgers muss eine Federspannkraft von 150 N -260 N einge</w:t>
        <w:softHyphen/>
        <w:t>stellt werden können. Die Federrate muss C=13 N/mm, der Federweg muss ca. 12 mm betragen und dient dem Toleranzausgleich. Die Federspannkraft muss entsprechend der Jahres</w:t>
        <w:softHyphen/>
        <w:t>zeit bei der Erstmontage einstellbar sein. Die untere Abspannung der Führungsseile muss mit</w:t>
        <w:softHyphen/>
        <w:t>tels Seilspannwinkeln aus stranggepresstem Alumi</w:t>
        <w:softHyphen/>
        <w:t>niumprofil erfolgen. Für eine seitliche Abspannung sind Adapter aus stranggepressten Aluminiumprofi</w:t>
        <w:softHyphen/>
        <w:t xml:space="preserve">len einzusetzen. Zur Fixierung des Drahtseils ist eine flache Seilspannschraube (Edelstahl-Werkstoff 1.4401) zu verwenden.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Befestigung an Fenstern und Fensterfassaden</w:t>
      </w:r>
    </w:p>
    <w:p>
      <w:pPr>
        <w:pStyle w:val="Normal"/>
        <w:rPr>
          <w:rFonts w:ascii="Helvetica" w:hAnsi="Helvetica" w:cs="Helvetica"/>
          <w:sz w:val="20"/>
          <w:szCs w:val="20"/>
        </w:rPr>
      </w:pPr>
      <w:r>
        <w:rPr>
          <w:rFonts w:cs="Helvetica" w:ascii="Helvetica" w:hAnsi="Helvetica"/>
          <w:sz w:val="20"/>
          <w:szCs w:val="20"/>
        </w:rPr>
        <w:t xml:space="preserve">Bei der Befestigung der Sonnenschutzanlagen an Fensterelementen sind zum System gehörende Halter und Konsolen, inkl. Abdichtungseinheiten (z. B. Dichtring) zu Verwenden. Die Eignung der Befestigungsmittel muss seitens des AN eigenverantwortlich mit dem Systemlieferanten der Fensterkonstruktionen bzw. der Pfosten-Riegel-Konstruktionen abgestimmt werden und freigegeben sein. </w:t>
      </w:r>
    </w:p>
    <w:p>
      <w:pPr>
        <w:pStyle w:val="Normal"/>
        <w:rPr>
          <w:rFonts w:ascii="Helvetica" w:hAnsi="Helvetica" w:cs="Helvetica"/>
          <w:sz w:val="20"/>
          <w:szCs w:val="20"/>
        </w:rPr>
      </w:pPr>
      <w:r>
        <w:rPr>
          <w:rFonts w:cs="Helvetica" w:ascii="Helvetica" w:hAnsi="Helvetica"/>
          <w:sz w:val="20"/>
          <w:szCs w:val="20"/>
        </w:rPr>
        <w:t xml:space="preserve">Befestigung an Fenstern </w:t>
      </w:r>
    </w:p>
    <w:p>
      <w:pPr>
        <w:pStyle w:val="Normal"/>
        <w:rPr/>
      </w:pPr>
      <w:r>
        <w:rPr>
          <w:rFonts w:cs="Helvetica" w:ascii="Helvetica" w:hAnsi="Helvetica"/>
          <w:sz w:val="20"/>
          <w:szCs w:val="20"/>
        </w:rPr>
        <w:t xml:space="preserve">Die Befestigung der Führungsseile muss über Spannwinkel aus stranggepresstem Aluminiumprofil erfolgen, die über eine verdeckte Verschraubung mittels eines geeigneten Befestigungssets am Blendrahmen befestigt werden müssen. </w:t>
      </w:r>
    </w:p>
    <w:p>
      <w:pPr>
        <w:pStyle w:val="Normal"/>
        <w:rPr>
          <w:rFonts w:ascii="Helvetica" w:hAnsi="Helvetica" w:cs="Helvetica"/>
          <w:sz w:val="20"/>
          <w:szCs w:val="20"/>
        </w:rPr>
      </w:pPr>
      <w:r>
        <w:rPr>
          <w:rFonts w:cs="Helvetica" w:ascii="Helvetica" w:hAnsi="Helvetica"/>
          <w:sz w:val="20"/>
          <w:szCs w:val="20"/>
        </w:rPr>
        <w:t xml:space="preserve">Befestigung an der Fensterfassade </w:t>
      </w:r>
    </w:p>
    <w:p>
      <w:pPr>
        <w:pStyle w:val="Normal"/>
        <w:rPr/>
      </w:pPr>
      <w:r>
        <w:rPr>
          <w:rFonts w:cs="Helvetica" w:ascii="Helvetica" w:hAnsi="Helvetica"/>
          <w:sz w:val="20"/>
          <w:szCs w:val="20"/>
        </w:rPr>
        <w:t xml:space="preserve">Die Befestigung der Führungsseile muss über Spannwinkel aus stranggepresstem Aluminiumprofil erfolgen, die über eine verdeckte Verschraubung an der Unterkonstruktion befestigt werden müssen. Die Befestigung der Winkel an der Fassade ist mit einer geprüften System-Montageplatte auszuführ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Antrieb</w:t>
      </w:r>
    </w:p>
    <w:p>
      <w:pPr>
        <w:pStyle w:val="Normal"/>
        <w:rPr/>
      </w:pPr>
      <w:r>
        <w:rPr>
          <w:rFonts w:cs="Helvetica" w:ascii="Helvetica" w:hAnsi="Helvetica"/>
          <w:sz w:val="20"/>
          <w:szCs w:val="20"/>
        </w:rPr>
        <w:t xml:space="preserve">Der Antrieb besteht aus einem in die Oberschiene eingebauten wartungsfreien 230 V Elektromotor mit angebautem Planetengetriebe, Komfort-Endlageneinstellung und Temperaturwächter. Die obere und untere Endlage sind einstellbar. Zusätzlich schaltet in der oberen Endlage ein Endschaltfühler den Motor ab. Die komplette Antriebseinheit hat VDE-, CE-Zeichen und EMV-Funkschutzzeich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Bedienung</w:t>
      </w:r>
    </w:p>
    <w:p>
      <w:pPr>
        <w:pStyle w:val="Normal"/>
        <w:rPr/>
      </w:pPr>
      <w:r>
        <w:rPr>
          <w:rFonts w:cs="Helvetica" w:ascii="Helvetica" w:hAnsi="Helvetica"/>
          <w:sz w:val="20"/>
          <w:szCs w:val="20"/>
        </w:rPr>
        <w:t xml:space="preserve">Der Lamellenbehang fährt mit geschlossen Lamellen ab und mit geöffnet Lamellen wieder auf. Bei elektr. Antrieb erfolgt das Heben, Senken und Wenden des Lamellenbehangs über Standard-UP-oder AP-Schalter oder eine übergeordnete Steuerung (Zentralbedienung, Windwächter, Sonnenwächter, Zeitschaltuhr, Wendeautomatik). Beim Erreichen der oberen oder unteren Endlage schaltet der im Antrieb integrierte Endschalter den Motor automatisch ab.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Farben und Oberflächen</w:t>
      </w:r>
    </w:p>
    <w:p>
      <w:pPr>
        <w:pStyle w:val="Normal"/>
        <w:rPr>
          <w:rFonts w:ascii="Helvetica" w:hAnsi="Helvetica" w:cs="Helvetica"/>
          <w:sz w:val="20"/>
          <w:szCs w:val="20"/>
        </w:rPr>
      </w:pPr>
      <w:r>
        <w:rPr>
          <w:rFonts w:cs="Helvetica" w:ascii="Helvetica" w:hAnsi="Helvetica"/>
          <w:sz w:val="20"/>
          <w:szCs w:val="20"/>
        </w:rPr>
        <w:t>Die Oberschiene ist pressblank, Unterschiene, Seilspannwinkel und Adapter sind pulverbeschichtet aus</w:t>
        <w:softHyphen/>
        <w:t>zuführen. Leiterkordel, Aufzugsband, Unterschienen-Endkappen und Kunststoffösen sind in schwarz, die Behangführungsseile mit schwarzer Ummantelung auszuführen.</w:t>
      </w:r>
    </w:p>
    <w:p>
      <w:pPr>
        <w:pStyle w:val="Normal"/>
        <w:rPr/>
      </w:pPr>
      <w:r>
        <w:rPr>
          <w:rFonts w:cs="Helvetica" w:ascii="Helvetica" w:hAnsi="Helvetica"/>
          <w:sz w:val="20"/>
          <w:szCs w:val="20"/>
        </w:rPr>
        <w:t>Lamellenfarbe  : RAL nach Wahl des AG</w:t>
      </w:r>
    </w:p>
    <w:p>
      <w:pPr>
        <w:pStyle w:val="Normal"/>
        <w:rPr>
          <w:rFonts w:ascii="Helvetica" w:hAnsi="Helvetica" w:cs="Helvetica"/>
          <w:sz w:val="20"/>
          <w:szCs w:val="20"/>
        </w:rPr>
      </w:pPr>
      <w:r>
        <w:rPr>
          <w:rFonts w:cs="Helvetica" w:ascii="Helvetica" w:hAnsi="Helvetica"/>
          <w:sz w:val="20"/>
          <w:szCs w:val="20"/>
        </w:rPr>
        <w:t>Seilspannwinkel  : RAL nach Wahl des AG</w:t>
      </w:r>
    </w:p>
    <w:p>
      <w:pPr>
        <w:pStyle w:val="Normal"/>
        <w:rPr>
          <w:rFonts w:ascii="Helvetica" w:hAnsi="Helvetica" w:cs="Helvetica"/>
          <w:sz w:val="20"/>
          <w:szCs w:val="20"/>
        </w:rPr>
      </w:pPr>
      <w:r>
        <w:rPr>
          <w:rFonts w:cs="Helvetica" w:ascii="Helvetica" w:hAnsi="Helvetica"/>
          <w:sz w:val="20"/>
          <w:szCs w:val="20"/>
        </w:rPr>
        <w:t>Unterschiene  : RAL nach Wahl des AG</w:t>
      </w:r>
    </w:p>
    <w:p>
      <w:pPr>
        <w:pStyle w:val="Normal"/>
        <w:rPr>
          <w:rFonts w:ascii="Helvetica" w:hAnsi="Helvetica" w:cs="Helvetica"/>
          <w:sz w:val="20"/>
          <w:szCs w:val="20"/>
        </w:rPr>
      </w:pPr>
      <w:r>
        <w:rPr>
          <w:rFonts w:cs="Helvetica" w:ascii="Helvetica" w:hAnsi="Helvetica"/>
          <w:sz w:val="20"/>
          <w:szCs w:val="20"/>
        </w:rPr>
        <w:t xml:space="preserve">Raffstoreblende  : RAL nach Wahl des AG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Seitliche Führung</w:t>
      </w:r>
    </w:p>
    <w:p>
      <w:pPr>
        <w:pStyle w:val="Normal"/>
        <w:rPr/>
      </w:pPr>
      <w:r>
        <w:rPr>
          <w:rFonts w:cs="Helvetica" w:ascii="Helvetica" w:hAnsi="Helvetica"/>
          <w:sz w:val="20"/>
          <w:szCs w:val="20"/>
        </w:rPr>
        <w:t>Die seitliche Führung erfolgt mit kunststoffummantelten Edelstahlseilen, die mit Spannwinkeln und Mon</w:t>
        <w:softHyphen/>
        <w:t>tageplatte auf den Fassadenpfosten bzw. Fensterpro</w:t>
        <w:softHyphen/>
        <w:t xml:space="preserve">filen befestigt werd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Raffstoreblende</w:t>
      </w:r>
    </w:p>
    <w:p>
      <w:pPr>
        <w:pStyle w:val="Normal"/>
        <w:rPr/>
      </w:pPr>
      <w:r>
        <w:rPr>
          <w:rFonts w:cs="Helvetica" w:ascii="Helvetica" w:hAnsi="Helvetica"/>
          <w:sz w:val="20"/>
          <w:szCs w:val="20"/>
        </w:rPr>
        <w:t xml:space="preserve">Ausführung als Winkel-Blende, U-Form, einschl. Befestigung mit Winkelkonsolen und Montageplatt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Bedienung</w:t>
      </w:r>
    </w:p>
    <w:p>
      <w:pPr>
        <w:pStyle w:val="Normal"/>
        <w:rPr>
          <w:rFonts w:ascii="Helvetica" w:hAnsi="Helvetica" w:cs="Helvetica"/>
          <w:sz w:val="20"/>
          <w:szCs w:val="20"/>
        </w:rPr>
      </w:pPr>
      <w:r>
        <w:rPr>
          <w:rFonts w:cs="Helvetica" w:ascii="Helvetica" w:hAnsi="Helvetica"/>
          <w:sz w:val="20"/>
          <w:szCs w:val="20"/>
        </w:rPr>
        <w:t xml:space="preserve">Die Bedienung erfolgt über bauseitige Taster. </w:t>
      </w:r>
    </w:p>
    <w:p>
      <w:pPr>
        <w:pStyle w:val="Normal"/>
        <w:rPr>
          <w:rFonts w:ascii="Helvetica" w:hAnsi="Helvetica" w:cs="Helvetica"/>
          <w:sz w:val="20"/>
          <w:szCs w:val="20"/>
        </w:rPr>
      </w:pPr>
      <w:r>
        <w:rPr>
          <w:rFonts w:cs="Helvetica" w:ascii="Helvetica" w:hAnsi="Helvetica"/>
          <w:sz w:val="20"/>
          <w:szCs w:val="20"/>
        </w:rPr>
        <w:t xml:space="preserve">Angeb. Fabrikat/Typ :'.........................'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Systembeschreibung Sonnenschutzsteuerung</w:t>
      </w:r>
    </w:p>
    <w:p>
      <w:pPr>
        <w:pStyle w:val="Normal"/>
        <w:rPr>
          <w:rFonts w:ascii="Helvetica" w:hAnsi="Helvetica" w:cs="Helvetica"/>
          <w:sz w:val="20"/>
          <w:szCs w:val="20"/>
        </w:rPr>
      </w:pPr>
      <w:r>
        <w:rPr>
          <w:rFonts w:cs="Helvetica" w:ascii="Helvetica" w:hAnsi="Helvetica"/>
          <w:sz w:val="20"/>
          <w:szCs w:val="20"/>
        </w:rPr>
        <w:t>Für die Steuerung ist ein modulares, erweiterbares System mit einem Zentralgerät, abgesetzten Motorsteuergeräten mit lokaler Bedienung und Sensoren vorzusehen. Die Sonnenschutzsteuerung ist als Schleifleistungssystem auszuführen. Es sind für die Steuerung eine 24 V-Gleichstrom-und für die Kraftversorgung eine 230 V-Wechselstrom-Schleife vorgesehen. Da die Antriebsmotore nicht parallel betrieben wer</w:t>
        <w:softHyphen/>
        <w:t>den können, wird aus diesem Grund pro Antrieb eine Motorsteuereinheit benötigt Zentralsteuergerät: Mikroprozessorsteuerung für bis zu 4 Kanäle (Grup</w:t>
        <w:softHyphen/>
        <w:t>pen, Fassaden). Jeder Kanal muss einen potentialfreien Kontaktsatz als Ausgang aufweisen. Vorgerüstet mit voreinstellbaren Steuerungsprogram</w:t>
        <w:softHyphen/>
        <w:t>men f. Markisen, Fassadenmarkisen, Raffstores, Roll</w:t>
        <w:softHyphen/>
        <w:t>laden, Fenster und Lüftung. Fenster und Lüftungsanlagen müssen spezifisch ansteuerbar sein. Für jeden Kanal muss die getrennte Auswertung von Wind, Sonne, Niederschlag, Rauch, Innentemperatur, Außentemperatur, Luftfeuchte, Dämmerung je nach Einstellung möglich sein. Die Zentrale verfügt über eine interne Uhr, die für einen DCF77 Funkuhranschluss vorgerüstet ist. Die eingestellten Parameter und der Status sind an einer 2-zeiligen alphanumerischen Anzeige ablesbar. Über ein optionales Interface u. einer Server-Soft</w:t>
        <w:softHyphen/>
        <w:t>ware muss eine Bedienung der Zentrale über ein Fir</w:t>
        <w:softHyphen/>
        <w:t>mennetzwerk (TCP/IP) auch über Internet zur Verfü</w:t>
        <w:softHyphen/>
        <w:t>gung stehen. Das CAN Sensorinterface ist ausgelegt zum Anschluss von 6 Tastern, 4 Meldeausgängen, 2 Analogsensorein</w:t>
        <w:softHyphen/>
        <w:t>gänge für Foto oder Temperatursensor und 2 Windge</w:t>
        <w:softHyphen/>
        <w:t>bern. Die Ausgänge wie auch die Sensoren sind in der 4-Kanal Zentrale zuordenbar. Dazu besitzt jedes Sen</w:t>
        <w:softHyphen/>
        <w:t>sorinterface eine eigene ID-und Kanalnummer. Die Sensoren sind skalierbar. Auch die Ausgänge können modifiziert werden. Die Skalierung des Sensorinterface kann über einen PC mit Windowsoberfläche erfolgen. Die Sensorwerte werden zyklisch oder ereignisbezo</w:t>
        <w:softHyphen/>
        <w:t>gen auf den CAN-Bus gesendet. Die 4-Kanal Zentrale wertet diese dann aus. Es können auch mehrere CAN-Interface an einer Zentrale angeschlossen werden. Damit können die Aus-und Eingänge vervielfältigt werden. Zusätzlich ist es auch über ein PC-Inter</w:t>
        <w:softHyphen/>
        <w:t xml:space="preserve">face möglich, die Funktionen über TCP/IP-Protokoll über ein Netzwerk oder das Internet auszuwerten oder zu Steuern. Mit den zugehörigen Sensoren sind die folgenden Automatikfunktionen auszuführen: </w:t>
      </w:r>
    </w:p>
    <w:p>
      <w:pPr>
        <w:pStyle w:val="Normal"/>
        <w:rPr>
          <w:rFonts w:ascii="Helvetica" w:hAnsi="Helvetica" w:cs="Helvetica"/>
          <w:sz w:val="20"/>
          <w:szCs w:val="20"/>
        </w:rPr>
      </w:pPr>
      <w:r>
        <w:rPr>
          <w:rFonts w:cs="Helvetica" w:ascii="Helvetica" w:hAnsi="Helvetica"/>
          <w:sz w:val="20"/>
          <w:szCs w:val="20"/>
        </w:rPr>
        <w:t xml:space="preserve">-Einzelsteuerung </w:t>
      </w:r>
    </w:p>
    <w:p>
      <w:pPr>
        <w:pStyle w:val="Normal"/>
        <w:rPr>
          <w:rFonts w:ascii="Helvetica" w:hAnsi="Helvetica" w:cs="Helvetica"/>
          <w:sz w:val="20"/>
          <w:szCs w:val="20"/>
        </w:rPr>
      </w:pPr>
      <w:r>
        <w:rPr>
          <w:rFonts w:cs="Helvetica" w:ascii="Helvetica" w:hAnsi="Helvetica"/>
          <w:sz w:val="20"/>
          <w:szCs w:val="20"/>
        </w:rPr>
        <w:t>-Raumweisesteuerung</w:t>
      </w:r>
    </w:p>
    <w:p>
      <w:pPr>
        <w:pStyle w:val="Normal"/>
        <w:rPr>
          <w:rFonts w:ascii="Helvetica" w:hAnsi="Helvetica" w:cs="Helvetica"/>
          <w:sz w:val="20"/>
          <w:szCs w:val="20"/>
        </w:rPr>
      </w:pPr>
      <w:r>
        <w:rPr>
          <w:rFonts w:cs="Helvetica" w:ascii="Helvetica" w:hAnsi="Helvetica"/>
          <w:sz w:val="20"/>
          <w:szCs w:val="20"/>
        </w:rPr>
        <w:t xml:space="preserve">-Stockwerkweise Steuerung </w:t>
      </w:r>
    </w:p>
    <w:p>
      <w:pPr>
        <w:pStyle w:val="Normal"/>
        <w:rPr>
          <w:rFonts w:ascii="Helvetica" w:hAnsi="Helvetica" w:cs="Helvetica"/>
          <w:sz w:val="20"/>
          <w:szCs w:val="20"/>
        </w:rPr>
      </w:pPr>
      <w:r>
        <w:rPr>
          <w:rFonts w:cs="Helvetica" w:ascii="Helvetica" w:hAnsi="Helvetica"/>
          <w:sz w:val="20"/>
          <w:szCs w:val="20"/>
        </w:rPr>
        <w:t xml:space="preserve">-Produktvorwahl </w:t>
      </w:r>
    </w:p>
    <w:p>
      <w:pPr>
        <w:pStyle w:val="Normal"/>
        <w:rPr>
          <w:rFonts w:ascii="Helvetica" w:hAnsi="Helvetica" w:cs="Helvetica"/>
          <w:sz w:val="20"/>
          <w:szCs w:val="20"/>
        </w:rPr>
      </w:pPr>
      <w:r>
        <w:rPr>
          <w:rFonts w:cs="Helvetica" w:ascii="Helvetica" w:hAnsi="Helvetica"/>
          <w:sz w:val="20"/>
          <w:szCs w:val="20"/>
        </w:rPr>
        <w:t xml:space="preserve">-Laufzeiten </w:t>
      </w:r>
    </w:p>
    <w:p>
      <w:pPr>
        <w:pStyle w:val="Normal"/>
        <w:rPr>
          <w:rFonts w:ascii="Helvetica" w:hAnsi="Helvetica" w:cs="Helvetica"/>
          <w:sz w:val="20"/>
          <w:szCs w:val="20"/>
        </w:rPr>
      </w:pPr>
      <w:r>
        <w:rPr>
          <w:rFonts w:cs="Helvetica" w:ascii="Helvetica" w:hAnsi="Helvetica"/>
          <w:sz w:val="20"/>
          <w:szCs w:val="20"/>
        </w:rPr>
        <w:t xml:space="preserve">-Wendezeiten </w:t>
      </w:r>
    </w:p>
    <w:p>
      <w:pPr>
        <w:pStyle w:val="Normal"/>
        <w:rPr>
          <w:rFonts w:ascii="Helvetica" w:hAnsi="Helvetica" w:cs="Helvetica"/>
          <w:sz w:val="20"/>
          <w:szCs w:val="20"/>
        </w:rPr>
      </w:pPr>
      <w:r>
        <w:rPr>
          <w:rFonts w:cs="Helvetica" w:ascii="Helvetica" w:hAnsi="Helvetica"/>
          <w:sz w:val="20"/>
          <w:szCs w:val="20"/>
        </w:rPr>
        <w:t xml:space="preserve">-Windüberwachung </w:t>
      </w:r>
    </w:p>
    <w:p>
      <w:pPr>
        <w:pStyle w:val="Normal"/>
        <w:rPr>
          <w:rFonts w:ascii="Helvetica" w:hAnsi="Helvetica" w:cs="Helvetica"/>
          <w:sz w:val="20"/>
          <w:szCs w:val="20"/>
        </w:rPr>
      </w:pPr>
      <w:r>
        <w:rPr>
          <w:rFonts w:cs="Helvetica" w:ascii="Helvetica" w:hAnsi="Helvetica"/>
          <w:sz w:val="20"/>
          <w:szCs w:val="20"/>
        </w:rPr>
        <w:t xml:space="preserve">-Regenüberwachung </w:t>
      </w:r>
    </w:p>
    <w:p>
      <w:pPr>
        <w:pStyle w:val="Normal"/>
        <w:rPr>
          <w:rFonts w:ascii="Helvetica" w:hAnsi="Helvetica" w:cs="Helvetica"/>
          <w:sz w:val="20"/>
          <w:szCs w:val="20"/>
        </w:rPr>
      </w:pPr>
      <w:r>
        <w:rPr>
          <w:rFonts w:cs="Helvetica" w:ascii="Helvetica" w:hAnsi="Helvetica"/>
          <w:sz w:val="20"/>
          <w:szCs w:val="20"/>
        </w:rPr>
        <w:t xml:space="preserve">-Zeitabhängige Steuerung (Uhrsteuerung) </w:t>
      </w:r>
    </w:p>
    <w:p>
      <w:pPr>
        <w:pStyle w:val="Normal"/>
        <w:rPr>
          <w:rFonts w:ascii="Helvetica" w:hAnsi="Helvetica" w:cs="Helvetica"/>
          <w:sz w:val="20"/>
          <w:szCs w:val="20"/>
        </w:rPr>
      </w:pPr>
      <w:r>
        <w:rPr>
          <w:rFonts w:cs="Helvetica" w:ascii="Helvetica" w:hAnsi="Helvetica"/>
          <w:sz w:val="20"/>
          <w:szCs w:val="20"/>
        </w:rPr>
        <w:t>-Automatik Ein-und Ausschalten über Uhrzeit</w:t>
      </w:r>
    </w:p>
    <w:p>
      <w:pPr>
        <w:pStyle w:val="Normal"/>
        <w:rPr>
          <w:rFonts w:ascii="Helvetica" w:hAnsi="Helvetica" w:cs="Helvetica"/>
          <w:sz w:val="20"/>
          <w:szCs w:val="20"/>
        </w:rPr>
      </w:pPr>
      <w:r>
        <w:rPr>
          <w:rFonts w:cs="Helvetica" w:ascii="Helvetica" w:hAnsi="Helvetica"/>
          <w:sz w:val="20"/>
          <w:szCs w:val="20"/>
        </w:rPr>
        <w:t xml:space="preserve">-Innen-/ Außen-Temperaturautomatik </w:t>
      </w:r>
    </w:p>
    <w:p>
      <w:pPr>
        <w:pStyle w:val="Normal"/>
        <w:rPr>
          <w:rFonts w:ascii="Helvetica" w:hAnsi="Helvetica" w:cs="Helvetica"/>
          <w:sz w:val="20"/>
          <w:szCs w:val="20"/>
        </w:rPr>
      </w:pPr>
      <w:r>
        <w:rPr>
          <w:rFonts w:cs="Helvetica" w:ascii="Helvetica" w:hAnsi="Helvetica"/>
          <w:sz w:val="20"/>
          <w:szCs w:val="20"/>
        </w:rPr>
        <w:t xml:space="preserve">-Sonnenautomatik, </w:t>
      </w:r>
    </w:p>
    <w:p>
      <w:pPr>
        <w:pStyle w:val="Normal"/>
        <w:rPr>
          <w:rFonts w:ascii="Helvetica" w:hAnsi="Helvetica" w:cs="Helvetica"/>
          <w:sz w:val="20"/>
          <w:szCs w:val="20"/>
        </w:rPr>
      </w:pPr>
      <w:r>
        <w:rPr>
          <w:rFonts w:cs="Helvetica" w:ascii="Helvetica" w:hAnsi="Helvetica"/>
          <w:sz w:val="20"/>
          <w:szCs w:val="20"/>
        </w:rPr>
        <w:t xml:space="preserve">-Dämmerungsautomatik </w:t>
      </w:r>
    </w:p>
    <w:p>
      <w:pPr>
        <w:pStyle w:val="Normal"/>
        <w:rPr>
          <w:rFonts w:ascii="Helvetica" w:hAnsi="Helvetica" w:cs="Helvetica"/>
          <w:sz w:val="20"/>
          <w:szCs w:val="20"/>
        </w:rPr>
      </w:pPr>
      <w:r>
        <w:rPr>
          <w:rFonts w:cs="Helvetica" w:ascii="Helvetica" w:hAnsi="Helvetica"/>
          <w:sz w:val="20"/>
          <w:szCs w:val="20"/>
        </w:rPr>
        <w:t xml:space="preserve">-Feuchteautomatik </w:t>
      </w:r>
    </w:p>
    <w:p>
      <w:pPr>
        <w:pStyle w:val="Normal"/>
        <w:rPr>
          <w:rFonts w:ascii="Helvetica" w:hAnsi="Helvetica" w:cs="Helvetica"/>
          <w:sz w:val="20"/>
          <w:szCs w:val="20"/>
        </w:rPr>
      </w:pPr>
      <w:r>
        <w:rPr>
          <w:rFonts w:cs="Helvetica" w:ascii="Helvetica" w:hAnsi="Helvetica"/>
          <w:sz w:val="20"/>
          <w:szCs w:val="20"/>
        </w:rPr>
        <w:t xml:space="preserve">-Eiswarnung </w:t>
      </w:r>
    </w:p>
    <w:p>
      <w:pPr>
        <w:pStyle w:val="Normal"/>
        <w:rPr>
          <w:rFonts w:ascii="Helvetica" w:hAnsi="Helvetica" w:cs="Helvetica"/>
          <w:sz w:val="20"/>
          <w:szCs w:val="20"/>
        </w:rPr>
      </w:pPr>
      <w:r>
        <w:rPr>
          <w:rFonts w:cs="Helvetica" w:ascii="Helvetica" w:hAnsi="Helvetica"/>
          <w:sz w:val="20"/>
          <w:szCs w:val="20"/>
        </w:rPr>
        <w:t xml:space="preserve">-Rauchwarnung, -Fenster-und Lüftersteuerung </w:t>
      </w:r>
    </w:p>
    <w:p>
      <w:pPr>
        <w:pStyle w:val="Normal"/>
        <w:rPr>
          <w:rFonts w:ascii="Helvetica" w:hAnsi="Helvetica" w:cs="Helvetica"/>
          <w:sz w:val="20"/>
          <w:szCs w:val="20"/>
        </w:rPr>
      </w:pPr>
      <w:r>
        <w:rPr>
          <w:rFonts w:cs="Helvetica" w:ascii="Helvetica" w:hAnsi="Helvetica"/>
          <w:sz w:val="20"/>
          <w:szCs w:val="20"/>
        </w:rPr>
        <w:t>-Sperren von Gruppen</w:t>
      </w:r>
    </w:p>
    <w:p>
      <w:pPr>
        <w:pStyle w:val="Normal"/>
        <w:rPr>
          <w:rFonts w:ascii="Helvetica" w:hAnsi="Helvetica" w:cs="Helvetica"/>
          <w:sz w:val="20"/>
          <w:szCs w:val="20"/>
        </w:rPr>
      </w:pPr>
      <w:r>
        <w:rPr>
          <w:rFonts w:cs="Helvetica" w:ascii="Helvetica" w:hAnsi="Helvetica"/>
          <w:sz w:val="20"/>
          <w:szCs w:val="20"/>
        </w:rPr>
        <w:t xml:space="preserve">-Abhängigkeiten der Gruppen untereinander </w:t>
      </w:r>
    </w:p>
    <w:p>
      <w:pPr>
        <w:pStyle w:val="Normal"/>
        <w:rPr>
          <w:rFonts w:ascii="Helvetica" w:hAnsi="Helvetica" w:cs="Helvetica"/>
          <w:sz w:val="20"/>
          <w:szCs w:val="20"/>
        </w:rPr>
      </w:pPr>
      <w:r>
        <w:rPr>
          <w:rFonts w:cs="Helvetica" w:ascii="Helvetica" w:hAnsi="Helvetica"/>
          <w:sz w:val="20"/>
          <w:szCs w:val="20"/>
        </w:rPr>
        <w:t xml:space="preserve">-Die Einstellungen sind Passwortgeschütz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Motorsteuereinheit</w:t>
      </w:r>
    </w:p>
    <w:p>
      <w:pPr>
        <w:pStyle w:val="Normal"/>
        <w:rPr>
          <w:rFonts w:ascii="Helvetica" w:hAnsi="Helvetica" w:cs="Helvetica"/>
          <w:sz w:val="20"/>
          <w:szCs w:val="20"/>
        </w:rPr>
      </w:pPr>
      <w:r>
        <w:rPr>
          <w:rFonts w:cs="Helvetica" w:ascii="Helvetica" w:hAnsi="Helvetica"/>
          <w:sz w:val="20"/>
          <w:szCs w:val="20"/>
        </w:rPr>
        <w:t>Die Motorsteuereinheit ist mit 24 V-Kleinspannung anzusteuern. Durch Umklemmen einzelner Steueradern muss es möglich sein, Raumsteuerungen zu erweitern bzw. wieder in Einzelsteuerung umzuwandeln. Für jede Ader ist eine separate Klemme vorzusehen. Ferner muss, um eine schnelle, rationelle und kos</w:t>
        <w:softHyphen/>
        <w:t>tengünstigen Anschluss und Installation zu gewähr</w:t>
        <w:softHyphen/>
        <w:t>leisten, die Motorsteuereinheit mit Federkraftklem</w:t>
        <w:softHyphen/>
        <w:t>men ausgerüstet sein. Diese Art von Klemmen beugt unter anderem Wackelkontakten vor. Die Motorsteuereinheit muss, um ein Verkleben der Relais bei direktem Umschalten der Fahrtrichtung zwischen Einzel und Zentralbefehl zu vermeiden, eine Zeitverzögerung zwischen den Befehlen generieren. Für die Spannungsversorgung der Antriebe ist die Motorsteuereinheit mit einer separaten 230 V-Kraftschleifleitung einzuspeisen. Durch eine Feinsicherung im 230 V-Teil soll ein Leitungsschutz zum An</w:t>
        <w:softHyphen/>
        <w:t xml:space="preserve">trieb hin gewährleistet werd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Geschossansteuerverteiler</w:t>
      </w:r>
    </w:p>
    <w:p>
      <w:pPr>
        <w:pStyle w:val="Normal"/>
        <w:rPr>
          <w:rFonts w:ascii="Helvetica" w:hAnsi="Helvetica" w:cs="Helvetica"/>
          <w:sz w:val="20"/>
          <w:szCs w:val="20"/>
        </w:rPr>
      </w:pPr>
      <w:r>
        <w:rPr>
          <w:rFonts w:cs="Helvetica" w:ascii="Helvetica" w:hAnsi="Helvetica"/>
          <w:sz w:val="20"/>
          <w:szCs w:val="20"/>
        </w:rPr>
        <w:t>Der Geschossansteuerverteiler mit integriertem Netzteil 230 V-AC/24 V-DC für die Ansteuerung von 75 Stück Motorsteuereinheiten Typ Rastlogik/Zeitlogik. Für die Ansteuerung der Gruppen bzw. Fassaden mittels eines Tableaus oder einer Zentrale. Die Bedienung erfolgt durch Taster wie bei der Zeitlogik. Ein automatischer Wendewinkel kann ebenfalls pro Ausgang über die Zentrale programmiert werden, der dann auch bei den Gruppenschaltern aktiviert werden kann. Die Klemmleiste ist für jede an- und abgehende Leitung vorzurichten. Die Steuerung muss nachfolgende Funktionen ermöglichen: Einzelsteuerung: Jeder Sonnenschutzmotor wird vor Ort mittels Be</w:t>
        <w:softHyphen/>
        <w:t xml:space="preserve">dienungselement gesteuert. </w:t>
      </w:r>
    </w:p>
    <w:p>
      <w:pPr>
        <w:pStyle w:val="Normal"/>
        <w:rPr>
          <w:rFonts w:ascii="Helvetica" w:hAnsi="Helvetica" w:cs="Helvetica"/>
          <w:sz w:val="20"/>
          <w:szCs w:val="20"/>
        </w:rPr>
      </w:pPr>
      <w:r>
        <w:rPr>
          <w:rFonts w:cs="Helvetica" w:ascii="Helvetica" w:hAnsi="Helvetica"/>
          <w:sz w:val="20"/>
          <w:szCs w:val="20"/>
        </w:rPr>
        <w:t xml:space="preserve">Raumsteuerung: Mehrere Motore in einem Raum werden über ein Bedienungselement gemeinsam gesteuert. </w:t>
      </w:r>
    </w:p>
    <w:p>
      <w:pPr>
        <w:pStyle w:val="Normal"/>
        <w:rPr>
          <w:rFonts w:ascii="Helvetica" w:hAnsi="Helvetica" w:cs="Helvetica"/>
          <w:sz w:val="20"/>
          <w:szCs w:val="20"/>
        </w:rPr>
      </w:pPr>
      <w:r>
        <w:rPr>
          <w:rFonts w:cs="Helvetica" w:ascii="Helvetica" w:hAnsi="Helvetica"/>
          <w:sz w:val="20"/>
          <w:szCs w:val="20"/>
        </w:rPr>
        <w:t xml:space="preserve">Fassadensteuerung: Alle Sonnenschutzanlagen einer Fassade bzw. Gruppe über alle Stockwerke werden auf eine gemeinsame Bedienungsstelle zusammengefasst. Die Fassaden bzw. Gruppen können an dem Bedienungstableau der Sonnenschutzzentrale bedient werd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 xml:space="preserve">Wendeautomatik </w:t>
      </w:r>
    </w:p>
    <w:p>
      <w:pPr>
        <w:pStyle w:val="Normal"/>
        <w:rPr>
          <w:rFonts w:ascii="Helvetica" w:hAnsi="Helvetica" w:cs="Helvetica"/>
          <w:sz w:val="20"/>
          <w:szCs w:val="20"/>
        </w:rPr>
      </w:pPr>
      <w:r>
        <w:rPr>
          <w:rFonts w:cs="Helvetica" w:ascii="Helvetica" w:hAnsi="Helvetica"/>
          <w:sz w:val="20"/>
          <w:szCs w:val="20"/>
        </w:rPr>
        <w:t xml:space="preserve">Nach Beendigung eines zentralen Tiefkommandos stellt sich bei Raffstore ein entsprechend vorgewählter Lamellenwendewinkel selbsttätig ein. Der Lamellenwinkel muss für jeden Monat pro Fassade bzw. Gruppe einstellbar sein, um zu verschiedenen Jahreszeiten dem Sonnenstand entgegenzuwirk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 xml:space="preserve">Uhrsteuerung </w:t>
      </w:r>
    </w:p>
    <w:p>
      <w:pPr>
        <w:pStyle w:val="Normal"/>
        <w:rPr>
          <w:rFonts w:ascii="Helvetica" w:hAnsi="Helvetica" w:cs="Helvetica"/>
          <w:sz w:val="20"/>
          <w:szCs w:val="20"/>
        </w:rPr>
      </w:pPr>
      <w:r>
        <w:rPr>
          <w:rFonts w:cs="Helvetica" w:ascii="Helvetica" w:hAnsi="Helvetica"/>
          <w:sz w:val="20"/>
          <w:szCs w:val="20"/>
        </w:rPr>
        <w:t xml:space="preserve">Die Zeituhr steuert die Behänge getrennt nach Fassaden bzw. Gruppen. Dabei sind separate Werte für Wochenende (Sa, So) programmierbar.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 xml:space="preserve">Automatikuhr </w:t>
      </w:r>
    </w:p>
    <w:p>
      <w:pPr>
        <w:pStyle w:val="Normal"/>
        <w:rPr/>
      </w:pPr>
      <w:r>
        <w:rPr>
          <w:rFonts w:cs="Helvetica" w:ascii="Helvetica" w:hAnsi="Helvetica"/>
          <w:sz w:val="20"/>
          <w:szCs w:val="20"/>
        </w:rPr>
        <w:t xml:space="preserve">Die Automatikuhr schaltet die Photo- und Temperatursteuerung der entsprechenden Fassaden bzw. Gruppen z.B. um 6.00 Uhr für den automatischen Betrieb ein und um 21.00 Uhr wieder au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 xml:space="preserve">Photosteuerung </w:t>
      </w:r>
    </w:p>
    <w:p>
      <w:pPr>
        <w:pStyle w:val="Normal"/>
        <w:rPr>
          <w:rFonts w:ascii="Helvetica" w:hAnsi="Helvetica" w:cs="Helvetica"/>
          <w:sz w:val="20"/>
          <w:szCs w:val="20"/>
        </w:rPr>
      </w:pPr>
      <w:r>
        <w:rPr>
          <w:rFonts w:cs="Helvetica" w:ascii="Helvetica" w:hAnsi="Helvetica"/>
          <w:sz w:val="20"/>
          <w:szCs w:val="20"/>
        </w:rPr>
        <w:t xml:space="preserve">Nachdem die Automatikuhr die Photozelle freigegeben hat, fährt die Photosteuerung bei Helligkeit die Anlagen der entsprechenden Fassade bzw. Gruppe automatisch in Abschirmstellung. Bei Bewölkung erfolgt ein Hoch-Kommando.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Windwarnanlage</w:t>
      </w:r>
    </w:p>
    <w:p>
      <w:pPr>
        <w:pStyle w:val="Normal"/>
        <w:rPr>
          <w:rFonts w:ascii="Helvetica" w:hAnsi="Helvetica" w:cs="Helvetica"/>
          <w:sz w:val="20"/>
          <w:szCs w:val="20"/>
        </w:rPr>
      </w:pPr>
      <w:r>
        <w:rPr>
          <w:rFonts w:cs="Helvetica" w:ascii="Helvetica" w:hAnsi="Helvetica"/>
          <w:sz w:val="20"/>
          <w:szCs w:val="20"/>
        </w:rPr>
        <w:t xml:space="preserve">Um die Anlagen vor Sturmschäden zu schützen, ist der gesamten Steuerung die Windwarnanlage übergeordnet (oberste Prioritä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 xml:space="preserve">Windrichtungsgeber </w:t>
      </w:r>
    </w:p>
    <w:p>
      <w:pPr>
        <w:pStyle w:val="Normal"/>
        <w:rPr>
          <w:rFonts w:ascii="Helvetica" w:hAnsi="Helvetica" w:cs="Helvetica"/>
          <w:sz w:val="20"/>
          <w:szCs w:val="20"/>
        </w:rPr>
      </w:pPr>
      <w:r>
        <w:rPr>
          <w:rFonts w:cs="Helvetica" w:ascii="Helvetica" w:hAnsi="Helvetica"/>
          <w:sz w:val="20"/>
          <w:szCs w:val="20"/>
        </w:rPr>
        <w:t xml:space="preserve">An einem hohen Gebäude werden bei Böen nur die Anlagen hochgefahren, die in Windrichtung zeigen. Die restlichen Anlagen verschatten weiterhin den Raum.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 xml:space="preserve">Eisüberwachung </w:t>
      </w:r>
    </w:p>
    <w:p>
      <w:pPr>
        <w:pStyle w:val="Normal"/>
        <w:rPr>
          <w:rFonts w:ascii="Helvetica" w:hAnsi="Helvetica" w:cs="Helvetica"/>
          <w:sz w:val="20"/>
          <w:szCs w:val="20"/>
        </w:rPr>
      </w:pPr>
      <w:r>
        <w:rPr>
          <w:rFonts w:cs="Helvetica" w:ascii="Helvetica" w:hAnsi="Helvetica"/>
          <w:sz w:val="20"/>
          <w:szCs w:val="20"/>
        </w:rPr>
        <w:t>Bei unterschreiten einer Außentemperatur von +1 C in Verbindung mit Niederschlag wird ein Hoch-Kommando ausgelöst. Die Bedienung vor Ort wird möglich, wenn die Außen</w:t>
        <w:softHyphen/>
        <w:t xml:space="preserve">temperatur von +3 C wieder überschritt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Elektropläne</w:t>
      </w:r>
    </w:p>
    <w:p>
      <w:pPr>
        <w:pStyle w:val="Normal"/>
        <w:rPr>
          <w:rFonts w:ascii="Helvetica" w:hAnsi="Helvetica" w:cs="Helvetica"/>
          <w:sz w:val="20"/>
          <w:szCs w:val="20"/>
        </w:rPr>
      </w:pPr>
      <w:r>
        <w:rPr>
          <w:rFonts w:cs="Helvetica" w:ascii="Helvetica" w:hAnsi="Helvetica"/>
          <w:sz w:val="20"/>
          <w:szCs w:val="20"/>
        </w:rPr>
        <w:t>Bei Auftragsvergabe muss seitens des AN kostenlos Leitungsschema und Spannungsabfalldiagramm zur Ver</w:t>
        <w:softHyphen/>
        <w:t xml:space="preserve">fügung gestellt werden. Das Leitungsschema muss Leitungszahl, Aderzahl und Aderquerschnitt sowie die Angaben über die Einspeisung der Steuergeräte beinhalten. Ein kompletter Plansatz sowie Bedienungsanleitung ist bei der Anlieferung der Steuergeräte mitzuliefer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Leistung AN Elektro</w:t>
      </w:r>
    </w:p>
    <w:p>
      <w:pPr>
        <w:pStyle w:val="Normal"/>
        <w:rPr>
          <w:rFonts w:ascii="Helvetica" w:hAnsi="Helvetica" w:cs="Helvetica"/>
          <w:sz w:val="20"/>
          <w:szCs w:val="20"/>
        </w:rPr>
      </w:pPr>
      <w:r>
        <w:rPr>
          <w:rFonts w:cs="Helvetica" w:ascii="Helvetica" w:hAnsi="Helvetica"/>
          <w:sz w:val="20"/>
          <w:szCs w:val="20"/>
        </w:rPr>
        <w:t xml:space="preserve">Komplette Kabelverlegung nach Angaben des A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Fassade/Sonnenschutz</w:t>
      </w:r>
    </w:p>
    <w:p>
      <w:pPr>
        <w:pStyle w:val="Normal"/>
        <w:rPr>
          <w:rFonts w:ascii="Helvetica" w:hAnsi="Helvetica" w:cs="Helvetica"/>
          <w:sz w:val="20"/>
          <w:szCs w:val="20"/>
        </w:rPr>
      </w:pPr>
      <w:r>
        <w:rPr>
          <w:rFonts w:cs="Helvetica" w:ascii="Helvetica" w:hAnsi="Helvetica"/>
          <w:sz w:val="20"/>
          <w:szCs w:val="20"/>
        </w:rPr>
        <w:t xml:space="preserve">Lieferung, Montage und Anschluss der Bedientaster. Prüfung des Leitungsnetzes gemäß VDE. Gemeinsame Inbetriebnahme mit AN Fassade/Sonnenschutz. Anschluss der Gebergeräte an den bauseitigen Blitzschutz. Elektroanschluss aller Komponent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Leistung AN Fassade</w:t>
      </w:r>
    </w:p>
    <w:p>
      <w:pPr>
        <w:pStyle w:val="Normal"/>
        <w:rPr/>
      </w:pPr>
      <w:r>
        <w:rPr>
          <w:rFonts w:cs="Helvetica" w:ascii="Helvetica" w:hAnsi="Helvetica"/>
          <w:sz w:val="20"/>
          <w:szCs w:val="20"/>
        </w:rPr>
        <w:t>Bohrung durch die Fassade für Motoranschlussleitung. Montage bzw. Einziehen der Motoranschlussleitung. Abdichten der Bohru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Leistung AN Sonnenschutz</w:t>
      </w:r>
    </w:p>
    <w:p>
      <w:pPr>
        <w:pStyle w:val="Normal"/>
        <w:rPr>
          <w:rFonts w:ascii="Helvetica" w:hAnsi="Helvetica" w:cs="Helvetica"/>
          <w:sz w:val="20"/>
          <w:szCs w:val="20"/>
        </w:rPr>
      </w:pPr>
      <w:r>
        <w:rPr>
          <w:rFonts w:cs="Helvetica" w:ascii="Helvetica" w:hAnsi="Helvetica"/>
          <w:sz w:val="20"/>
          <w:szCs w:val="20"/>
        </w:rPr>
        <w:t>Erstellung sämtlicher Planunterlagen. Lieferung und Montage sämtlicher Steuerkomponenten, außer Bedientaster. Lieferung der flexiblen Motoranschlussleitung mit angeschlossener Steckerkupplung an den AN Fassade. Inbetriebnahme zusammen mit AN Elektro.</w:t>
      </w:r>
    </w:p>
    <w:p>
      <w:pPr>
        <w:pStyle w:val="Normal"/>
        <w:spacing w:before="0" w:after="200"/>
        <w:rPr>
          <w:rFonts w:ascii="Helvetica" w:hAnsi="Helvetica" w:cs="Helvetica"/>
          <w:sz w:val="20"/>
          <w:szCs w:val="20"/>
        </w:rPr>
      </w:pPr>
      <w:r>
        <w:rPr>
          <w:rFonts w:cs="Helvetica" w:ascii="Helvetica" w:hAnsi="Helvetica"/>
          <w:sz w:val="20"/>
          <w:szCs w:val="20"/>
        </w:rPr>
        <w:t xml:space="preserve">Angeb. Fabrikat/Typ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55:00Z</dcterms:created>
  <dc:creator>Nutzer</dc:creator>
  <dc:description/>
  <cp:keywords/>
  <dc:language>en-US</dc:language>
  <cp:lastModifiedBy>Nutzer</cp:lastModifiedBy>
  <dcterms:modified xsi:type="dcterms:W3CDTF">2010-08-09T11:22:00Z</dcterms:modified>
  <cp:revision>13</cp:revision>
  <dc:subject/>
  <dc:title/>
</cp:coreProperties>
</file>