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s.-Nr.  Beschreibung  Menge Einh.  E.P.  G.P.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1  VORBEREITUNG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1.1  Baustelleneinrichtung 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.1.1  BAUSTELLENEINRICHTUNG für sämtliche im LV beschriebenen Leistungen, Vorhaltung für die gesamte Dauer der Bauzeit des AN, inkl. Vorhaltung, Räumung und allen erf. Materiali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sch  xxxxxxxxxxxxx  ..............................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1.1 Baustelleneinrichtung: ..............................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1.2  Sonstiges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.2.1  STATISCHE BERECHNUNGEN prüffähig erstellen für die nachfolgend beschriebenen Element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 Berechnungen sind unmittelbar nach Auftragser</w:t>
        <w:softHyphen/>
        <w:t xml:space="preserve">teilung aufzustellen u. innerhalb von 3 Wochen dem Bauherrn in 5 facher Ausfertigung vorzuleg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sch  xxxxxxxxxxxxx  .............................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.2.2  WERK-UND MONTAGEPLANUNG prüffähig erstellen für die nachfolgend beschriebenen Element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 Zeichnungen sind unmittelbar nach Auftragser</w:t>
        <w:softHyphen/>
        <w:t xml:space="preserve">teilung aufzustellen u. innerhalb von 3 Wochen dem Bauherrn in 5 facher Ausfertigung (Papier, pdf und dwg) vorzuleg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sch  xxxxxxxxxxxxx  ..............................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1.2 Sonstiges: ..............................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 VORBEREITUNG: 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5:00Z</dcterms:created>
  <dc:creator>Nutzer</dc:creator>
  <dc:description/>
  <dc:language>en-US</dc:language>
  <cp:lastModifiedBy>Nutzer</cp:lastModifiedBy>
  <cp:lastPrinted>2010-08-05T14:57:00Z</cp:lastPrinted>
  <dcterms:modified xsi:type="dcterms:W3CDTF">2010-08-05T12:58:00Z</dcterms:modified>
  <cp:revision>3</cp:revision>
  <dc:subject/>
  <dc:title/>
</cp:coreProperties>
</file>