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Pos.-Nr.  Beschreibung  Menge Einh.  E.P.  G.P.  </w:t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2  HOLZ-ALUMINIUM KONSTRUKTIONEN  </w:t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2.1  Einzelfenster</w:t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2.1.1  Holz-Aluminium Fensterelement Typ 10.1  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Fenstersystem gemäß Systembeschreibung und Vorbemerkungen liefern und montieren: </w:t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sz w:val="20"/>
          <w:szCs w:val="20"/>
        </w:rPr>
        <w:t xml:space="preserve">Abmessung: ca. 1.280 x 1.780 mm </w:t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sz w:val="20"/>
          <w:szCs w:val="20"/>
        </w:rPr>
        <w:t xml:space="preserve">Einbauort: EG-1.OG 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ufteilung: Gemäß Ansicht und Typenblatt 10.1: 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sz w:val="20"/>
          <w:szCs w:val="20"/>
        </w:rPr>
        <w:t xml:space="preserve">1 x Dreh/Kipp-Flügel GT1 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nschlüsse: Gemäß Grundriss und Fassadenschnitt, Leitdetails sowie Beschreibung der Vorbemerkungen.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nschluss seitlich: AS1 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nschluss oben: AO1 </w:t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sz w:val="20"/>
          <w:szCs w:val="20"/>
        </w:rPr>
        <w:t xml:space="preserve">Anschluss unten: AU1 </w:t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sz w:val="20"/>
          <w:szCs w:val="20"/>
        </w:rPr>
        <w:t xml:space="preserve">Beschlag Fenster: BF1  </w:t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sz w:val="20"/>
          <w:szCs w:val="20"/>
        </w:rPr>
        <w:t xml:space="preserve">Verglasung: GT1 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Farbton: 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nnen Natur farblos / Natur farbig lasiert / farbig deckend lackiert nach Bemusterung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ßen Rahmenprofil: DB 703 / RAL 9007, Flügelprofil: DB 703 / RAL 9007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129 St  ...........................  ..............................  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2.1.2  Holz-Aluminium Fensterelement Typ 10.2 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enstersystem gemäß Systembeschreibung und Vorbemerkungen liefern und montieren: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bmessung: ca. 2.480 x 2.220 mm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inbauort : 1.OG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fteilung : Gemäß Ansicht und Detailplan 10.2: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 x Festverglasung GT3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 x Kipp-Schiebetür GT3</w:t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sz w:val="20"/>
          <w:szCs w:val="20"/>
        </w:rPr>
        <w:t>Beschlag Fenster: BT3, Parallel-Schiebe-Kipp Beschlag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Verglasung : GT3 </w:t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sz w:val="20"/>
          <w:szCs w:val="20"/>
        </w:rPr>
        <w:t>Ansonsten erfolgt die Ausführung wie beim Fensterelement 10.1 beschrieben.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3 St ........................... .............................. 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2.1.5  Holz-Aluminium Not-Ausgangstürelement Typ 10.5 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sz w:val="20"/>
          <w:szCs w:val="20"/>
        </w:rPr>
        <w:t xml:space="preserve">Türsystem gemäß Systembeschreibung und Vorbemerkungen liefern und montieren: </w:t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sz w:val="20"/>
          <w:szCs w:val="20"/>
        </w:rPr>
        <w:t xml:space="preserve">Abmessung: ca. 1.330 x 2.640 mm </w:t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sz w:val="20"/>
          <w:szCs w:val="20"/>
        </w:rPr>
        <w:t xml:space="preserve">Einbauort: EG 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fteilung: Gemäß Ansicht und Detail</w:t>
        <w:softHyphen/>
        <w:t xml:space="preserve">plan 10.4: 1 x 1-flg. Tür GT3 </w:t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sz w:val="20"/>
          <w:szCs w:val="20"/>
        </w:rPr>
        <w:t xml:space="preserve">Anschlüsse : Gemäß Grundriss u. Fassadenschnitt, Leitdetails sowie Beschreibung der Vorbemerkungen. 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nschluss seitlich: AS1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nschluss oben: AO1</w:t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sz w:val="20"/>
          <w:szCs w:val="20"/>
        </w:rPr>
        <w:t xml:space="preserve">Anschluss unten : AU2 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eschlag Tür: BT1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Verglasung : GT3 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nsonsten erfolgt die Ausführung wie beim Fensterelement 10.1 beschrieben. 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4 St ........................... .............................. 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2.1 EINZELFENSTER: .............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4:01:00Z</dcterms:created>
  <dc:creator>Nutzer</dc:creator>
  <dc:description/>
  <cp:keywords/>
  <dc:language>en-US</dc:language>
  <cp:lastModifiedBy>Oliver Rahn</cp:lastModifiedBy>
  <cp:lastPrinted>2010-08-05T15:27:00Z</cp:lastPrinted>
  <dcterms:modified xsi:type="dcterms:W3CDTF">2016-02-23T18:34:00Z</dcterms:modified>
  <cp:revision>11</cp:revision>
  <dc:subject/>
  <dc:title/>
</cp:coreProperties>
</file>