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Pos.-Nr.  Beschreibung  Menge Einh.  E.P.  G.P.  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2  HOLZ-ALUMINIUM KONSTRUKTIONEN  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2.2  Pfosten-Riegel-Fassade  </w:t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2.2.1  Holz-Aluminium Fassadenelement Typ 10.1  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olz-Aluminium-Glas-Warmfassaden mit Fenstereinsatzelement gemäß Systembeschreibung und Vorbemerkungen liefern und montieren: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>Abmessung: ca. 33.500 mm x 2.650 mm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inbauort: Fassade Ost EG Achse I-D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fteilung: Gemäß Ansicht Ost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9 x DK-Flügel GT1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7 x Festverglasung GT1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2 x Paneele PF2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 x Paneele PF1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 x Dreh-Tür GT3 (mit Fluchtwegsicherungsystem)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nschlüsse: Gemäß Grundriss und Fassadenschnitt, Leitdetails sowie Beschreibung der Vorbemerkungen.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 xml:space="preserve">Anschluss seitlich: an die Holz-Pfosten-Riegel-Fassade 10.2 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>Anschluss oben: FA4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>Anschluss unten: FA3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 xml:space="preserve">Beschlag Fenster: BF 01 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Farbton: 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nen Natur farblos / Natur farbig lasiert / farbig deckend lackiert nach Bemusterung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ßen Rahmenprofil: DB 703 / RAL 9007, Flügelprofil: DB 703 / RAL 9007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filmasse: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>Pfosten: 50 x 200 mm und nach statischen Erfordernissen gemäß ZTV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>Riegel: 50 x 160 mm und nach statischen Erfordernissen gemäß ZTV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>Aluminiumdeckschalen: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fosten: Höhe 27 mm als Flachprofil</w:t>
        <w:br/>
        <w:t>Riegel: 12 mm als Flachprofil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nschlussbolzen für den vorgehängten Sonnenschutz ist einzukalkulieren.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1 St ........................... .............................. 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2.2 PFOSTEN-RIEGEL-FASSADE: .............................. </w:t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R: 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01:00Z</dcterms:created>
  <dc:creator>Nutzer</dc:creator>
  <dc:description/>
  <cp:keywords/>
  <dc:language>en-US</dc:language>
  <cp:lastModifiedBy>Oliver Rahn</cp:lastModifiedBy>
  <cp:lastPrinted>2010-08-05T15:57:00Z</cp:lastPrinted>
  <dcterms:modified xsi:type="dcterms:W3CDTF">2016-02-23T18:33:00Z</dcterms:modified>
  <cp:revision>15</cp:revision>
  <dc:subject/>
  <dc:title/>
</cp:coreProperties>
</file>