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.-Nr.  Beschreibung  Menge Einh.  E.P.  G.P.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  HOLZ-ALUMINIUM KONSTRUKTIONEN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.4  Außenfensterbänke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2.4.1  Außenfensterbank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us Leichtmetall gemäß Systembeschreibung und Vorbemerkungen mit unterseitiger Antidröhn Beschichtung in diversen Einzellängen am Bauwerk und den vorbeschriebenen Fensterelementen montieren, inkl. Befestigungsmaterialien, Verbindungsprofilen und Eckausbildungen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il: 4-fach gekantet, obere Anschraubfläche und untere Tropfkante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terial: Aluminium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usladung: 300 mm, Überstand: 40 mm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Seitenabschluss: Abrechnung in gesonderter Position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rbton: gleicher Farbton gemäß Holz-Aluminium Elemente oder RAL nach Wahl des AG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74 m ........................... .............................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.4.2  Fensterbankendstücke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 schlagregendichtes Gleitendstück für die vorbeschriebenen Profile liefern und als Zulage zu den Außenfensterbänken montieren.</w:t>
      </w:r>
    </w:p>
    <w:p>
      <w:pPr>
        <w:pStyle w:val="Normal"/>
        <w:spacing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86 St  ...........................  .............................. 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0"/>
          <w:szCs w:val="20"/>
        </w:rPr>
        <w:t>2.4  Außenfensterbänke</w:t>
      </w:r>
      <w:r>
        <w:rPr>
          <w:rFonts w:cs="Helvetica" w:ascii="Helvetica" w:hAnsi="Helvetica"/>
          <w:sz w:val="20"/>
          <w:szCs w:val="20"/>
        </w:rPr>
        <w:t xml:space="preserve">: ...........................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9:00Z</dcterms:created>
  <dc:creator>Nutzer</dc:creator>
  <dc:description/>
  <cp:keywords/>
  <dc:language>en-US</dc:language>
  <cp:lastModifiedBy>Oliver Rahn</cp:lastModifiedBy>
  <cp:lastPrinted>2010-08-05T15:27:00Z</cp:lastPrinted>
  <dcterms:modified xsi:type="dcterms:W3CDTF">2016-02-23T18:35:00Z</dcterms:modified>
  <cp:revision>8</cp:revision>
  <dc:subject/>
  <dc:title/>
</cp:coreProperties>
</file>