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Pos.-Nr.  Beschreibung  Menge Einh.  E.P.  G.P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3 STUNDENLOHNARBEITEN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Vorbemerkungen Stundenlohnarbeiten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e an diesem Objekt anfallenden Stundenlohnarbeiten werden zum einheitlichen Tagelohnsatz für alle Bereiche dieses Angebotes, sowie für alle Einsatzorte, inkl. aller Nebenkosten vereinbart.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Stunden für Aufsichtspersonal (Bauführer, Polier, Hilfspolier) werden nicht vergütet.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Stundenlohnarbeiten dürfen nur auf besondere und schriftliche Anweisung der Bauleitung desAG ausgeführt werden.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Die Stundensätze gelten für tarifliche Arbeitszeiten. Zuschläge für Samstags-, Sonntags-, Feiertags-und/ oder Nachtarbeit richten sich nach den jeweiligen Tarifverträgen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3.1  Stundenlohnansatz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3.1.1  Stundenlohnansatz für Zeitlohnarbeiten nach besonderer Beauftragung gemäß Vorbemerkungen für Baufacharbeiter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20 h ...........................  .............................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3.1.2  Stundenlohnansatz für Zeitlohnarbeiten nach besonderer Beauftragung gemäß Vorbemerkungen für Bauhelfer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20 h ...........................  .............................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3.1 Stundenlohnansatz: .............................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09:00Z</dcterms:created>
  <dc:creator>Nutzer</dc:creator>
  <dc:description/>
  <cp:keywords/>
  <dc:language>en-US</dc:language>
  <cp:lastModifiedBy>Nutzer</cp:lastModifiedBy>
  <cp:lastPrinted>2010-08-05T15:27:00Z</cp:lastPrinted>
  <dcterms:modified xsi:type="dcterms:W3CDTF">2010-08-09T12:26:00Z</dcterms:modified>
  <cp:revision>7</cp:revision>
  <dc:subject/>
  <dc:title/>
</cp:coreProperties>
</file>