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cs="Helvetica" w:ascii="Helvetica" w:hAnsi="Helvetica"/>
          <w:b/>
          <w:sz w:val="20"/>
          <w:szCs w:val="20"/>
        </w:rPr>
        <w:t xml:space="preserve">ZUSÄTZLICHE TECHNISCHE VERTRAGSBEDINGUNGEN (ZTV) </w:t>
      </w:r>
    </w:p>
    <w:p>
      <w:pPr>
        <w:pStyle w:val="Normal"/>
        <w:rPr>
          <w:rFonts w:ascii="Helvetica" w:hAnsi="Helvetica" w:cs="Helvetica"/>
          <w:b/>
          <w:b/>
          <w:sz w:val="20"/>
          <w:szCs w:val="20"/>
        </w:rPr>
      </w:pPr>
      <w:r>
        <w:rPr>
          <w:rFonts w:cs="Helvetica" w:ascii="Helvetica" w:hAnsi="Helvetica"/>
          <w:b/>
          <w:sz w:val="20"/>
          <w:szCs w:val="20"/>
        </w:rPr>
        <w:t xml:space="preserve">FENSTERANLAGEN </w:t>
        <w:softHyphen/>
      </w:r>
    </w:p>
    <w:p>
      <w:pPr>
        <w:pStyle w:val="Normal"/>
        <w:rPr>
          <w:rFonts w:ascii="Helvetica" w:hAnsi="Helvetica" w:cs="Helvetica"/>
          <w:b/>
          <w:b/>
          <w:sz w:val="20"/>
          <w:szCs w:val="20"/>
        </w:rPr>
      </w:pPr>
      <w:r>
        <w:rPr>
          <w:rFonts w:cs="Helvetica" w:ascii="Helvetica" w:hAnsi="Helvetica"/>
          <w:b/>
          <w:sz w:val="20"/>
          <w:szCs w:val="20"/>
        </w:rPr>
        <w:t xml:space="preserve">1. </w:t>
        <w:tab/>
        <w:t>Allgemeine Hinweise</w:t>
      </w:r>
    </w:p>
    <w:p>
      <w:pPr>
        <w:pStyle w:val="Normal"/>
        <w:rPr/>
      </w:pPr>
      <w:r>
        <w:rPr>
          <w:rFonts w:cs="Helvetica" w:ascii="Helvetica" w:hAnsi="Helvetica"/>
          <w:sz w:val="20"/>
          <w:szCs w:val="20"/>
        </w:rPr>
        <w:t>1.1</w:t>
        <w:tab/>
        <w:t xml:space="preserve"> Fassadengerüste werden bauseitig gestellt. Der Bieter hat die Positionen daher ohne Ge</w:t>
        <w:softHyphen/>
        <w:t xml:space="preserve">rüstanteile zu kalkulieren. Bei der vom AN zu vertretenen Nichteinhaltung der vereinbarten Vertragstermine (auch Einzelfristen), die zur Standzeitverlängerung der Gerüste führt, sind die Mehrkosten vom AN zu tragen. </w:t>
      </w:r>
    </w:p>
    <w:p>
      <w:pPr>
        <w:pStyle w:val="Normal"/>
        <w:rPr/>
      </w:pPr>
      <w:r>
        <w:rPr>
          <w:rFonts w:cs="Helvetica" w:ascii="Helvetica" w:hAnsi="Helvetica"/>
          <w:sz w:val="20"/>
          <w:szCs w:val="20"/>
        </w:rPr>
        <w:t xml:space="preserve">1.2 </w:t>
        <w:tab/>
        <w:t>Auf Anforderung sind die gültigen Prüfzeug</w:t>
        <w:softHyphen/>
        <w:t xml:space="preserve">nisse eines anerkannten Institutes über die durchgeführte Systemprüfung vorzulegen. </w:t>
      </w:r>
    </w:p>
    <w:p>
      <w:pPr>
        <w:pStyle w:val="Normal"/>
        <w:rPr/>
      </w:pPr>
      <w:r>
        <w:rPr>
          <w:rFonts w:cs="Helvetica" w:ascii="Helvetica" w:hAnsi="Helvetica"/>
          <w:sz w:val="20"/>
          <w:szCs w:val="20"/>
        </w:rPr>
        <w:t xml:space="preserve">1.3 </w:t>
        <w:tab/>
        <w:t>Nach Auftragserteilung und technischer Klär</w:t>
        <w:softHyphen/>
        <w:t>ung ist vom AN eine ausreichende Werkstatt- und Montageplanung für alle Elemente herzu</w:t>
        <w:softHyphen/>
        <w:t>stellen. Übersichtszeichnungen sind im Maß</w:t>
        <w:softHyphen/>
        <w:t xml:space="preserve">stab 1:20 und Detailschnitte im Maßstab 1:5 darzustellen. Grundlage der Werkstatt-und Montageplanung ist das eigenverantwortliche Aufmaß des AN auf der Baustelle. Evtl. Bautoleranzen sind entsprechend zu berücksichtigen. Aus den Zeichnungen muss die komplette Vermassung der Elemente und die Anschlüsse an den Baukörper zu entnehmen sein. Mit der Herstellung der Elemente darf erst begonnen werden, wenn die Zeichnungen mit einem Genehmigungsvermerk des Architekten für die Ausführung freigegeben sind. </w:t>
      </w:r>
    </w:p>
    <w:p>
      <w:pPr>
        <w:pStyle w:val="Normal"/>
        <w:rPr/>
      </w:pPr>
      <w:r>
        <w:rPr>
          <w:rFonts w:cs="Helvetica" w:ascii="Helvetica" w:hAnsi="Helvetica"/>
          <w:sz w:val="20"/>
          <w:szCs w:val="20"/>
        </w:rPr>
        <w:t xml:space="preserve">1.4 </w:t>
        <w:tab/>
        <w:t>Die dem LV beigefügten Typenblätter dienen der Darstellung von Fensteraufteilungen und der Öffnungsarten, sowie der zu verwendeten Materialien. Dargestellt sind die Ansichten von außen mit den Maßen der lichten Rohbau</w:t>
        <w:softHyphen/>
        <w:t xml:space="preserve">öffnungen und die Anschlagsart. </w:t>
      </w:r>
    </w:p>
    <w:p>
      <w:pPr>
        <w:pStyle w:val="Normal"/>
        <w:rPr/>
      </w:pPr>
      <w:r>
        <w:rPr>
          <w:rFonts w:cs="Helvetica" w:ascii="Helvetica" w:hAnsi="Helvetica"/>
          <w:sz w:val="20"/>
          <w:szCs w:val="20"/>
        </w:rPr>
        <w:t xml:space="preserve">1.5 </w:t>
        <w:tab/>
        <w:t>Statische Anforderungen: Die gesamten Elementkonstruktionen müssen alle planmäßig auf sie einwirkenden Kräfte aufnehmen und an die Tragwerke des Baukör</w:t>
        <w:softHyphen/>
        <w:t>pers abgeben können. Unter den angenommenen Beanspruchungen darf sich Rahmen und Scheibenrand zwischen 2 Auflagern nicht mehr als 1/300 der Länge durchbiegen, bei Verwendung von Mehrscheiben-Isolier</w:t>
        <w:softHyphen/>
        <w:t>glas die Durchbiegung des Scheibenrandes zwischen gegenüberliegenden Scheibenkan</w:t>
        <w:softHyphen/>
        <w:t>ten 8 mm nicht überschreiten und der evtl. dadurch notwendige stat. Nach</w:t>
        <w:softHyphen/>
        <w:t>weis (Profilstatik und Glasstatik bei Anlagenhöhe &gt;4,0 m) ist von den Bietern im Rahmen der techn. Ausarbeitung zu erbrin</w:t>
        <w:softHyphen/>
        <w:t xml:space="preserve">gen und wird nicht zusätzlich vergütet. </w:t>
      </w:r>
    </w:p>
    <w:p>
      <w:pPr>
        <w:pStyle w:val="Normal"/>
        <w:rPr/>
      </w:pPr>
      <w:r>
        <w:rPr>
          <w:rFonts w:cs="Helvetica" w:ascii="Helvetica" w:hAnsi="Helvetica"/>
          <w:sz w:val="20"/>
          <w:szCs w:val="20"/>
        </w:rPr>
        <w:t xml:space="preserve">1.6 </w:t>
        <w:tab/>
        <w:t>Alle Stahlteile, die nach dem Einbau nicht mehr zugänglich sind, sind zu verzinkt aus</w:t>
        <w:softHyphen/>
        <w:t>zuführen. Alle anderen Stahlteile sind ge</w:t>
        <w:softHyphen/>
        <w:t xml:space="preserve">gen Korrosion zu schützen. </w:t>
      </w:r>
    </w:p>
    <w:p>
      <w:pPr>
        <w:pStyle w:val="Normal"/>
        <w:rPr/>
      </w:pPr>
      <w:r>
        <w:rPr>
          <w:rFonts w:cs="Helvetica" w:ascii="Helvetica" w:hAnsi="Helvetica"/>
          <w:sz w:val="20"/>
          <w:szCs w:val="20"/>
        </w:rPr>
        <w:t xml:space="preserve">1.7  </w:t>
        <w:tab/>
        <w:t>Beim Zusammenbau unterschiedlicher Metalle ist sicherzustellen, dass keine Kontaktkor</w:t>
        <w:softHyphen/>
        <w:t xml:space="preserve">rosion u. andere Fließströme auftreten, die zu Materialzerstörungen führen können. </w:t>
      </w:r>
    </w:p>
    <w:p>
      <w:pPr>
        <w:pStyle w:val="Normal"/>
        <w:rPr/>
      </w:pPr>
      <w:r>
        <w:rPr>
          <w:rFonts w:cs="Helvetica" w:ascii="Helvetica" w:hAnsi="Helvetica"/>
          <w:sz w:val="20"/>
          <w:szCs w:val="20"/>
        </w:rPr>
        <w:t>1.8</w:t>
        <w:tab/>
        <w:t xml:space="preserve"> Dichtprofile müssen mit allen angrenzenden Stoffen verträglich sein. </w:t>
      </w:r>
    </w:p>
    <w:p>
      <w:pPr>
        <w:pStyle w:val="Normal"/>
        <w:rPr/>
      </w:pPr>
      <w:r>
        <w:rPr>
          <w:rFonts w:cs="Helvetica" w:ascii="Helvetica" w:hAnsi="Helvetica"/>
          <w:sz w:val="20"/>
          <w:szCs w:val="20"/>
        </w:rPr>
        <w:t xml:space="preserve">1.9 </w:t>
        <w:tab/>
        <w:t>Anfallendes Wasser muss kontrolliert und un</w:t>
        <w:softHyphen/>
        <w:t xml:space="preserve">mittelbar abgeführt werden. Ablauföffnungen für Rahmen und Glasfalz sind zur Außenseite anzuordnen u. gegen Rückstau durch Winddruck zu schützen. </w:t>
      </w:r>
    </w:p>
    <w:p>
      <w:pPr>
        <w:pStyle w:val="Normal"/>
        <w:rPr/>
      </w:pPr>
      <w:r>
        <w:rPr>
          <w:rFonts w:cs="Helvetica" w:ascii="Helvetica" w:hAnsi="Helvetica"/>
          <w:sz w:val="20"/>
          <w:szCs w:val="20"/>
        </w:rPr>
        <w:t xml:space="preserve">1.10 </w:t>
        <w:tab/>
        <w:t xml:space="preserve">Fehlbedienungssperren sind grundsätzlich für jeden Flügel und jeden Beschlag vorzusehen. </w:t>
      </w:r>
    </w:p>
    <w:p>
      <w:pPr>
        <w:pStyle w:val="Normal"/>
        <w:rPr/>
      </w:pPr>
      <w:r>
        <w:rPr>
          <w:rFonts w:cs="Helvetica" w:ascii="Helvetica" w:hAnsi="Helvetica"/>
          <w:sz w:val="20"/>
          <w:szCs w:val="20"/>
        </w:rPr>
        <w:t xml:space="preserve">1.11 </w:t>
        <w:tab/>
        <w:t xml:space="preserve">Die Glasdicken sind nach den Vorschriften d. entsprechenden Hersteller zu ermitteln. Sollten die ermittelten Glasdicken von denen im LV angegeben abweichen, gelten die Glas-dicken des AN. </w:t>
      </w:r>
    </w:p>
    <w:p>
      <w:pPr>
        <w:pStyle w:val="Normal"/>
        <w:rPr/>
      </w:pPr>
      <w:r>
        <w:rPr>
          <w:rFonts w:cs="Helvetica" w:ascii="Helvetica" w:hAnsi="Helvetica"/>
          <w:sz w:val="20"/>
          <w:szCs w:val="20"/>
        </w:rPr>
        <w:t xml:space="preserve">1.12 </w:t>
        <w:tab/>
        <w:t>Zur Ermittlung von Windbelastung und Schlag</w:t>
        <w:softHyphen/>
        <w:t xml:space="preserve">regensicherheit sind die Höhenangaben in den beiliegenden Ansichten zu entnehmen. </w:t>
      </w:r>
    </w:p>
    <w:p>
      <w:pPr>
        <w:pStyle w:val="Normal"/>
        <w:rPr/>
      </w:pPr>
      <w:r>
        <w:rPr>
          <w:rFonts w:cs="Helvetica" w:ascii="Helvetica" w:hAnsi="Helvetica"/>
          <w:sz w:val="20"/>
          <w:szCs w:val="20"/>
        </w:rPr>
        <w:t xml:space="preserve">1.13 </w:t>
        <w:tab/>
        <w:t xml:space="preserve">Sämtliche Rückseiten von Fensterbänken sind m. Antidröhnschichten von mindestsens 2 mm Stärke zu versehen. </w:t>
      </w:r>
    </w:p>
    <w:p>
      <w:pPr>
        <w:pStyle w:val="Normal"/>
        <w:rPr/>
      </w:pPr>
      <w:r>
        <w:rPr>
          <w:rFonts w:cs="Helvetica" w:ascii="Helvetica" w:hAnsi="Helvetica"/>
          <w:sz w:val="20"/>
          <w:szCs w:val="20"/>
        </w:rPr>
        <w:t xml:space="preserve">1.14 </w:t>
        <w:tab/>
        <w:t>Sämtliche Elemente sind in kompletter u. ge</w:t>
        <w:softHyphen/>
        <w:t>brauchsfertiger Leistung herzustellen, zu liefern und einzubauen, inkl. aller wind-u. diffusionsdichten Anschlüsse zum Bauwerk, Paneele, Verglasung, Fensterbänke, Rolladen</w:t>
        <w:softHyphen/>
        <w:t xml:space="preserve">führungen, etc. </w:t>
      </w:r>
    </w:p>
    <w:p>
      <w:pPr>
        <w:pStyle w:val="Normal"/>
        <w:rPr/>
      </w:pPr>
      <w:r>
        <w:rPr>
          <w:rFonts w:cs="Helvetica" w:ascii="Helvetica" w:hAnsi="Helvetica"/>
          <w:sz w:val="20"/>
          <w:szCs w:val="20"/>
        </w:rPr>
        <w:t xml:space="preserve">1.15 </w:t>
        <w:tab/>
        <w:t>Die Montage hat gemäß den Montagerichtlinien und den Vorgaben des Systemgebers zu erfolgen. Der fachgerechte Einbau der Elemente nach RAL bzw. der EnEV ist ohne zusätzliche Vergütung in die entsprechenden Positionspreise einzu</w:t>
        <w:softHyphen/>
        <w:t xml:space="preserve">kalkulieren. Die Fugen zwischen Blendrahmen und Mauerwerk sind m. geeigneten Isolierstoffen vollständig zu schließen. </w:t>
      </w:r>
    </w:p>
    <w:p>
      <w:pPr>
        <w:pStyle w:val="Normal"/>
        <w:rPr/>
      </w:pPr>
      <w:r>
        <w:rPr>
          <w:rFonts w:cs="Helvetica" w:ascii="Helvetica" w:hAnsi="Helvetica"/>
          <w:sz w:val="20"/>
          <w:szCs w:val="20"/>
        </w:rPr>
        <w:t xml:space="preserve">1.16 </w:t>
        <w:tab/>
        <w:t>Bis zur Abnahme sind alle Elementflächen mit geeigneten Schutzfolien zu schützen. Direkt vor der Abnahme, oder auf Anweisung der Bauleitung des AG, sind alle Schutzfolien, Aufkleber, Montagehilfsmittel und Verschmutz</w:t>
        <w:softHyphen/>
        <w:t xml:space="preserve">ungen zu beseitigen u. zu entsorgen sowie die Elemente gründlich zu reinigen. </w:t>
      </w:r>
    </w:p>
    <w:p>
      <w:pPr>
        <w:pStyle w:val="Normal"/>
        <w:rPr/>
      </w:pPr>
      <w:r>
        <w:rPr>
          <w:rFonts w:cs="Helvetica" w:ascii="Helvetica" w:hAnsi="Helvetica"/>
          <w:sz w:val="20"/>
          <w:szCs w:val="20"/>
        </w:rPr>
        <w:t xml:space="preserve">1.17 </w:t>
        <w:tab/>
        <w:t>Vom AN verursachter Schutt sowie Verpackungs</w:t>
        <w:softHyphen/>
        <w:t xml:space="preserve">materialien sind vom An zu entsorgen. </w:t>
      </w:r>
    </w:p>
    <w:p>
      <w:pPr>
        <w:pStyle w:val="Normal"/>
        <w:rPr/>
      </w:pPr>
      <w:r>
        <w:rPr>
          <w:rFonts w:cs="Helvetica" w:ascii="Helvetica" w:hAnsi="Helvetica"/>
          <w:sz w:val="20"/>
          <w:szCs w:val="20"/>
        </w:rPr>
        <w:t xml:space="preserve">1.18 </w:t>
        <w:tab/>
        <w:t xml:space="preserve">Alle erforderlichen Hebe-, Hilfs-, Abfang-u. Aussteifungskonstruktionen für die Ausführung der Leistungen, sind vom AN zu stellen und in die Einheitspreise einzukalkulieren. </w:t>
      </w:r>
    </w:p>
    <w:p>
      <w:pPr>
        <w:pStyle w:val="Normal"/>
        <w:rPr>
          <w:rFonts w:ascii="Helvetica" w:hAnsi="Helvetica" w:cs="Helvetica"/>
          <w:sz w:val="20"/>
          <w:szCs w:val="20"/>
        </w:rPr>
      </w:pPr>
      <w:r>
        <w:rPr>
          <w:rFonts w:cs="Helvetica" w:ascii="Helvetica" w:hAnsi="Helvetica"/>
          <w:sz w:val="20"/>
          <w:szCs w:val="20"/>
        </w:rPr>
        <w:t>1.19 Müssen bedingt durch die ausgeschriebenen Grö</w:t>
        <w:softHyphen/>
        <w:t>ßen der Flügel besondere Maßnahmen zum dauer</w:t>
        <w:softHyphen/>
        <w:t>haften Gebrauch getroffen werden (z. B. Ver</w:t>
        <w:softHyphen/>
        <w:t>kleben der Verglasung, Sonderbauschrauben, Verstärkung der Profile und Beschläge, etc.) sind diese, ohne gesonderte Beschreibung in der Position, zu berücksichtigen. Die dauerhafte Funktionstüchtigkeit des Bau</w:t>
        <w:softHyphen/>
        <w:t xml:space="preserve">teiles ist in schriftlicher Form inkl. der Systemgeberbestätigung nachzuweisen.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2. </w:t>
        <w:tab/>
        <w:t>Nebenleistungen</w:t>
      </w:r>
    </w:p>
    <w:p>
      <w:pPr>
        <w:pStyle w:val="Normal"/>
        <w:rPr>
          <w:rFonts w:ascii="Helvetica" w:hAnsi="Helvetica" w:cs="Helvetica"/>
          <w:sz w:val="20"/>
          <w:szCs w:val="20"/>
        </w:rPr>
      </w:pPr>
      <w:r>
        <w:rPr>
          <w:rFonts w:cs="Helvetica" w:ascii="Helvetica" w:hAnsi="Helvetica"/>
          <w:sz w:val="20"/>
          <w:szCs w:val="20"/>
        </w:rPr>
        <w:t>Soweit in der Ausschreibung nichts anderes vorgesehen ist, gelten in Ergänzung der je</w:t>
        <w:softHyphen/>
        <w:t xml:space="preserve">weils für die ausführenden Arbeiten gültigen DIN-Vorschriften die folgenden Leistungen als mit den EP abgegolten: </w:t>
      </w:r>
    </w:p>
    <w:p>
      <w:pPr>
        <w:pStyle w:val="Normal"/>
        <w:rPr/>
      </w:pPr>
      <w:r>
        <w:rPr>
          <w:rFonts w:cs="Helvetica" w:ascii="Helvetica" w:hAnsi="Helvetica"/>
          <w:sz w:val="20"/>
          <w:szCs w:val="20"/>
        </w:rPr>
        <w:t xml:space="preserve">2.1 </w:t>
        <w:tab/>
        <w:t>Das eigenverantwortliche Übertragen der bau</w:t>
        <w:softHyphen/>
        <w:t xml:space="preserve">seitigen Meterrisse (1 x je Geschoss) zu den jeweiligen Einbauorten. </w:t>
      </w:r>
    </w:p>
    <w:p>
      <w:pPr>
        <w:pStyle w:val="Normal"/>
        <w:rPr/>
      </w:pPr>
      <w:r>
        <w:rPr>
          <w:rFonts w:cs="Helvetica" w:ascii="Helvetica" w:hAnsi="Helvetica"/>
          <w:sz w:val="20"/>
          <w:szCs w:val="20"/>
        </w:rPr>
        <w:t xml:space="preserve">2.2 </w:t>
        <w:tab/>
        <w:t xml:space="preserve">Die Vorabfertigstellung von Teilbereichen nach Angabe der Bauleitung. </w:t>
      </w:r>
    </w:p>
    <w:p>
      <w:pPr>
        <w:pStyle w:val="Normal"/>
        <w:rPr/>
      </w:pPr>
      <w:r>
        <w:rPr>
          <w:rFonts w:cs="Helvetica" w:ascii="Helvetica" w:hAnsi="Helvetica"/>
          <w:sz w:val="20"/>
          <w:szCs w:val="20"/>
        </w:rPr>
        <w:t xml:space="preserve">2.3 </w:t>
        <w:tab/>
        <w:t xml:space="preserve">Das Anfertigen der ausreichenden Werkstatt-und Montageplanung für alle Elemente. </w:t>
      </w:r>
    </w:p>
    <w:p>
      <w:pPr>
        <w:pStyle w:val="Normal"/>
        <w:rPr/>
      </w:pPr>
      <w:r>
        <w:rPr>
          <w:rFonts w:cs="Helvetica" w:ascii="Helvetica" w:hAnsi="Helvetica"/>
          <w:sz w:val="20"/>
          <w:szCs w:val="20"/>
        </w:rPr>
        <w:t xml:space="preserve">Bei Sonnenschutz: Die Leistung des Gewerks Sonnenschutz umfasst neben der Lieferung und Montage der Anlagen auch die Bohrungen im Bauwerk, das Kabeldurchführen bis zur Übergabedose und das Abdichten der Bohrlöcher.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3. </w:t>
        <w:tab/>
        <w:t xml:space="preserve">Ausführung und Abrechnung </w:t>
      </w:r>
    </w:p>
    <w:p>
      <w:pPr>
        <w:pStyle w:val="Normal"/>
        <w:rPr>
          <w:rFonts w:ascii="Helvetica" w:hAnsi="Helvetica" w:cs="Helvetica"/>
          <w:sz w:val="20"/>
          <w:szCs w:val="20"/>
        </w:rPr>
      </w:pPr>
      <w:r>
        <w:rPr>
          <w:rFonts w:cs="Helvetica" w:ascii="Helvetica" w:hAnsi="Helvetica"/>
          <w:sz w:val="20"/>
          <w:szCs w:val="20"/>
        </w:rPr>
        <w:t>3.1</w:t>
        <w:tab/>
        <w:t>Die Leistungen sind nach DIN 18360 auszufüh</w:t>
        <w:softHyphen/>
        <w:t xml:space="preserve">ren und abzurechnen. Aufmaß und Abrechnung erfolgt nach Stückzahlen gemäß Auflistung im LV.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4. </w:t>
        <w:tab/>
        <w:t xml:space="preserve">Hinweise zur Kalkulation </w:t>
      </w:r>
    </w:p>
    <w:p>
      <w:pPr>
        <w:pStyle w:val="Normal"/>
        <w:rPr/>
      </w:pPr>
      <w:r>
        <w:rPr>
          <w:rFonts w:cs="Helvetica" w:ascii="Helvetica" w:hAnsi="Helvetica"/>
          <w:sz w:val="20"/>
          <w:szCs w:val="20"/>
        </w:rPr>
        <w:t xml:space="preserve">4.1 </w:t>
        <w:tab/>
        <w:t>Die angebotenen Einheitspreise gelten auch dann, wenn sich die äußere Ansichtsfläche der Elemente (Rohbauöffnung) nur bis inkl. 5 % vergrößert oder verkleinert. Darüber hinausgehende Abweichungen sind der AG-Bauleitung inkl. der dazugehörenden Nach</w:t>
        <w:softHyphen/>
        <w:t>tragsangebote unverzüglich schriftlich mit</w:t>
        <w:softHyphen/>
        <w:t>zuteilen. Vor einer ausdrücklichen, schriftlichen Be</w:t>
        <w:softHyphen/>
        <w:t>auftragung gelten die EP des Nachtragange</w:t>
        <w:softHyphen/>
        <w:t xml:space="preserve">botes als noch nicht vereinbart. </w:t>
      </w:r>
    </w:p>
    <w:p>
      <w:pPr>
        <w:pStyle w:val="Normal"/>
        <w:rPr/>
      </w:pPr>
      <w:r>
        <w:rPr>
          <w:rFonts w:cs="Helvetica" w:ascii="Helvetica" w:hAnsi="Helvetica"/>
          <w:sz w:val="20"/>
          <w:szCs w:val="20"/>
        </w:rPr>
        <w:t xml:space="preserve">4.2 </w:t>
        <w:tab/>
        <w:t>Sämtliche Elemente, die mit elektrischen Ausstattungen versehen werden, sind so her</w:t>
        <w:softHyphen/>
        <w:t>zustellen, dass die gesamte Verkabelung ab</w:t>
        <w:softHyphen/>
        <w:t xml:space="preserve">solut unsichtbar im Rahmen liegt. </w:t>
      </w:r>
    </w:p>
    <w:p>
      <w:pPr>
        <w:pStyle w:val="Normal"/>
        <w:widowControl/>
        <w:bidi w:val="0"/>
        <w:spacing w:lineRule="auto" w:line="276" w:before="0" w:after="200"/>
        <w:rPr/>
      </w:pPr>
      <w:r>
        <w:rPr>
          <w:rFonts w:cs="Helvetica" w:ascii="Helvetica" w:hAnsi="Helvetica"/>
          <w:sz w:val="20"/>
          <w:szCs w:val="20"/>
        </w:rPr>
        <w:t>4.3</w:t>
        <w:tab/>
        <w:t>Die Elemente sind unabhängig von der An</w:t>
        <w:softHyphen/>
        <w:t>schlagsrichtung (DIN Links/DIN Rechts) zu kalkulieren. Für die Werk-und Montageplanung ist die An</w:t>
        <w:softHyphen/>
        <w:t xml:space="preserve">schlagsrichtung der Ansichtszeichnungen zu entneh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Std">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en-US" w:bidi="en-US" w:eastAsia="zh-CN"/>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Nutzer</dc:creator>
  <dc:description/>
  <cp:keywords/>
  <dc:language>en-US</dc:language>
  <cp:lastModifiedBy>Oliver Rahn</cp:lastModifiedBy>
  <dcterms:modified xsi:type="dcterms:W3CDTF">2016-02-22T07:34:00Z</dcterms:modified>
  <cp:revision>12</cp:revision>
  <dc:subject/>
  <dc:title/>
</cp:coreProperties>
</file>