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rPr>
      </w:pPr>
      <w:r>
        <w:rPr>
          <w:rFonts w:cs="Helvetica" w:ascii="Helvetica" w:hAnsi="Helvetica"/>
          <w:b/>
          <w:sz w:val="20"/>
          <w:szCs w:val="20"/>
        </w:rPr>
        <w:t>BFM Fensterbeschläge motorisch (Formale Regelung)</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Für batimet TA35 Serien</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sz w:val="20"/>
          <w:szCs w:val="20"/>
        </w:rPr>
        <w:t xml:space="preserve">Nachfolgend werden die für die jeweilige Öffnungsart einzusetzenden Beschläge in ihrer Grundausstattung beschrieben. Unter Berücksichtigung der Lastannahmen werden Zusatzteile wie zusätzliche Bänder und Verriegelungen sowie zusätzliche Scherenbefestigungen nach den Bemessungstabellen von batimet eingesetzt. Weitere Zusatzteile, wie Drehsperren, Öffnungsbegrenzer, Schlösser und Fenstergriffe werden gesondert beschrieben. </w:t>
      </w:r>
    </w:p>
    <w:p>
      <w:pPr>
        <w:pStyle w:val="Normal"/>
        <w:spacing w:before="0" w:after="0"/>
        <w:rPr>
          <w:rFonts w:ascii="Helvetica" w:hAnsi="Helvetica" w:cs="Helvetica"/>
          <w:sz w:val="20"/>
          <w:szCs w:val="20"/>
        </w:rPr>
      </w:pPr>
      <w:r>
        <w:rPr>
          <w:rFonts w:cs="Helvetica" w:ascii="Helvetica" w:hAnsi="Helvetica"/>
          <w:sz w:val="20"/>
          <w:szCs w:val="20"/>
        </w:rPr>
        <w:t>Es wird 10 Jahre Garantie auf die Funktionsfähigkeit der Drehkippbeschläge gegeben.</w:t>
      </w:r>
    </w:p>
    <w:p>
      <w:pPr>
        <w:pStyle w:val="Normal"/>
        <w:spacing w:before="0" w:after="0"/>
        <w:rPr/>
      </w:pPr>
      <w:r>
        <w:rPr>
          <w:rFonts w:cs="Helvetica" w:ascii="Helvetica" w:hAnsi="Helvetica"/>
          <w:sz w:val="20"/>
          <w:szCs w:val="20"/>
        </w:rPr>
        <w:t xml:space="preserve">Die Möglichkeit zur Wartung und Instandhaltung der Beschläge muss gegeben sein. Müssen bedingt durch die ausgeschriebenen Größen der Flügel besondere Maßnahmen zum dauerhaften Gebrauch getroffen werden (Verkleben der Verglasung, Sonderbauschrauben, Verstärkung der Profile und Beschläge, etc.) sind diese, ohne gesonderte Beschreibung in der Position, zu berücksichtigen. Die dauerhafte Funktionstüchtigkeit des Bauteiles ist in schriftlicher Form inklusive der Systemgeberbestätigung nachzuweisen.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BFM 01 Kipp-Beschlag  für motorisch betriebene Fenster</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verdeckt liegender, elektromotorischer Kippbeschlag zum Entriegeln, Kippen und Verriegeln eines Flügels. Er ermöglicht unterschiedliche Funktionen wie Komfortlüftung (Fernbedienung, z.B. Funk, Raumluftsensoren etc.) Nachtauskühlung (Zeitschaltuhr), Steuerungsmöglichkeiten (Einzelsteuerung, Gruppensteuerung, Gebäudemanagementsysteme in verschiedenen Vernetzungsumgebungen (konventionell verdrahtet, Bus: EIB/KNX, LON, etc., Funk) Installation mit Gruppenschaltgerät, Vorbeugung einer elektrischen Fehlbedienung bei manueller Bedienung. Öffnungsweite in Kippstellung 175 mm. Alle Beschlagsteile, auch die Scheren und die unteren Ecklager sind bei geschlossenem Flügel nicht sichtbar. Der Beschlag ist mit einer in Dreh- und in Kippstellung wirksamen Fehlbedienungssperre ausgestattet, das Ecklager ist gegen Ausheben gesichert. Scheren-und Ecklager begrenzen die Öffnungsweite der Flügel in Drehstellung auf 90°. Die Einzelteile des Beschlages wie Riegelstücke, Eckumlenkungen, Ecklager, Auflaufbock, Entlastungslager und die DK-Schere sind selbstlehrend ausgebildet. Die Montage dieser Teile in den Aufnahmenuten des Falzbereiches der Holzprofile erfolgt formschlüssig. Ecklager, Schere und Verriegelungen sind justierbar. Alle Beschlagteile bestehen aus nichtrostenden Materialien. </w:t>
      </w:r>
    </w:p>
    <w:p>
      <w:pPr>
        <w:pStyle w:val="Normal"/>
        <w:spacing w:before="0" w:after="0"/>
        <w:rPr>
          <w:rFonts w:ascii="Helvetica" w:hAnsi="Helvetica" w:cs="Helvetica"/>
          <w:sz w:val="20"/>
          <w:szCs w:val="20"/>
        </w:rPr>
      </w:pPr>
      <w:r>
        <w:rPr>
          <w:rFonts w:cs="Helvetica" w:ascii="Helvetica" w:hAnsi="Helvetica"/>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b/>
          <w:sz w:val="20"/>
          <w:szCs w:val="20"/>
        </w:rPr>
        <w:t>MO 01 Verdeckt liegender Antrieb einf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sz w:val="20"/>
          <w:szCs w:val="20"/>
        </w:rPr>
        <w:t>batimet e-tec drive verdeckt liegender Motorantrieb, der über eine frei zu wählende Ansteuerung das Ver- und Entriegeln sowie das Kippen von Fenstern und Fenstertüren übernimmt. Es wird eine kontrollierte, gesteuerte und natürliche Lüftung ermöglicht. Der batimet e-tec drive wird mit dem Beschlag BFM 01 verwendet und ist nicht für den Einsatz in Rauch-Wärme-Abzugsanlagen (RWA) oder Natürlichen Rauch- und Wärmeabzugsgeräten (NRWG) geeign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Technische Dat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Versorgungsspannung 24 V DC ±5 % stabilisie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Temperaturbereich Betrieb: 0 °C – +60 °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Schutzart IP20 nach DIN EN 60 52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Kippen / Schließen: &gt; 150 N  Quetschgefah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Ver- / Entriegelungskraft 750 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Öffnungsweite ~ 120 m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Beschlaghub 16 mm – 36 mm (±2 m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Öffnungs- / Schließzeiten typisch in [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0"/>
          <w:szCs w:val="20"/>
        </w:rPr>
      </w:pPr>
      <w:r>
        <w:rPr>
          <w:rFonts w:cs="Helvetica" w:ascii="Helvetica" w:hAnsi="Helvetica"/>
          <w:sz w:val="20"/>
          <w:szCs w:val="20"/>
        </w:rPr>
        <w:t>Normal: Öffnen 110s, Schließen 130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sz w:val="20"/>
          <w:szCs w:val="20"/>
        </w:rPr>
        <w:t>Schnell: Öffnen 70s, Schließen 8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sz w:val="20"/>
          <w:szCs w:val="20"/>
        </w:rPr>
        <w:t>Anschluss FCC68-Steckverbindung, Telefonkabel,farblich codiert, Kabellänge max. 6 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26:00Z</dcterms:created>
  <dc:creator>Nutzer</dc:creator>
  <dc:description/>
  <cp:keywords/>
  <dc:language>en-US</dc:language>
  <cp:lastModifiedBy>Oliver Rahn</cp:lastModifiedBy>
  <cp:lastPrinted>2010-08-05T07:59:00Z</cp:lastPrinted>
  <dcterms:modified xsi:type="dcterms:W3CDTF">2016-03-09T09:01:00Z</dcterms:modified>
  <cp:revision>27</cp:revision>
  <dc:subject/>
  <dc:title/>
</cp:coreProperties>
</file>