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BT Türbeschläge (Formale Regelung)</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Für batimet TA35 DSE 1- Flüg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Nachfolgend werden die für die jeweilige Öffnungsart einzusetzenden Beschläge in ihrer Grundausstattung beschrieben. Unter Berücksichtigung der Lastannahmen werden Zusatzteile wie zusätzliche Bänder und Verriegelungen sowie zusätzliche Befestigungen nach den Bemessungstabellen von batimet eingesetzt. Weitere Zusatzteile, wie Drehsperren, Öffnungsbegrenzer, Schlösser und Fenstergriffe werden gesondert beschrieben. </w:t>
      </w:r>
    </w:p>
    <w:p>
      <w:pPr>
        <w:pStyle w:val="Normal"/>
        <w:spacing w:before="0" w:after="0"/>
        <w:rPr/>
      </w:pPr>
      <w:r>
        <w:rPr>
          <w:rFonts w:cs="Helvetica" w:ascii="Helvetica" w:hAnsi="Helvetica"/>
          <w:sz w:val="20"/>
          <w:szCs w:val="20"/>
        </w:rPr>
        <w:t xml:space="preserve">Es wird 10 Jahre Garantie auf die Funktionsfähigkeit der Beschläge gegeben. Die Möglichkeit zur Wartung und Instandhaltung der Beschläge muss gegeben sein. Müssen bedingt durch die ausgeschriebenen Größen der Flügel besondere Maßnahmen zum dauerhaften Gebrauch getroffen werden (Verkleben der Verglasung, Sonderbauschrauben, Verstärkung der Profile und Beschläge, etc.) sind diese, ohne gesonderte Beschreibung in der Position, zu berücksichtigen. Die dauerhafte Funktionstüchtigkeit des Bauteiles ist in schriftlicher Form inklusive der Systemgeberbestätigung nachzuweis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t>BT 01 Beschlag für 1-flügelige Türen</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pPr>
      <w:r>
        <w:rPr>
          <w:rFonts w:cs="Helvetica" w:ascii="Helvetica" w:hAnsi="Helvetica"/>
          <w:sz w:val="20"/>
          <w:szCs w:val="20"/>
        </w:rPr>
        <w:t>Riegel-Fallen-Schloss, Edelstahl Stulp, Riegel (mit Aufsägeschutz) und Falle vernickelt, vorgerichtet für Profilzylinder. Schließplatte mit/ ohne E-Öffne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 xml:space="preserve">Innen mit Türdrücker, batimet, Edelstahl. </w:t>
      </w:r>
    </w:p>
    <w:p>
      <w:pPr>
        <w:pStyle w:val="Normal"/>
        <w:autoSpaceDE w:val="false"/>
        <w:spacing w:lineRule="auto" w:line="240" w:before="0" w:after="0"/>
        <w:rPr/>
      </w:pPr>
      <w:r>
        <w:rPr>
          <w:rFonts w:cs="Helvetica" w:ascii="Helvetica" w:hAnsi="Helvetica"/>
          <w:sz w:val="20"/>
          <w:szCs w:val="20"/>
        </w:rPr>
        <w:t>Außen mit Türgriff, batimet, Edelstahl, Länge: 600mm.</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BT 03 Beschlag für 1-flügelige Antipaniktüren Schließfunktion B (gem. DIN EN 179)</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pPr>
      <w:r>
        <w:rPr>
          <w:rFonts w:cs="Helvetica" w:ascii="Helvetica" w:hAnsi="Helvetica"/>
          <w:sz w:val="20"/>
          <w:szCs w:val="20"/>
        </w:rPr>
        <w:t>Antipanik- Riegel- Fallenschloss mit automatischer Verriegelung, ohne Wechsel, Edelstahl Stulp, Riegel (mit Aufsägeschutz) und Falle vernickelt, vorgerichtet für Profilzylinder. Schließplatte mit/ ohne E-Öffne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 xml:space="preserve">Innen mit Türdrücker, batimet, Edelstahl. </w:t>
      </w:r>
    </w:p>
    <w:p>
      <w:pPr>
        <w:pStyle w:val="Normal"/>
        <w:autoSpaceDE w:val="false"/>
        <w:spacing w:lineRule="auto" w:line="240" w:before="0" w:after="0"/>
        <w:rPr/>
      </w:pPr>
      <w:r>
        <w:rPr>
          <w:rFonts w:cs="Helvetica" w:ascii="Helvetica" w:hAnsi="Helvetica"/>
          <w:sz w:val="20"/>
          <w:szCs w:val="20"/>
        </w:rPr>
        <w:t>Außen mit Türgriff, batimet, Edelstahl, Länge: 600mm.</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BT 05 Beschlag für 1-flügelige Antipaniktüren Schließfunktion B (gem. DIN EN 1125)</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pPr>
      <w:r>
        <w:rPr>
          <w:rFonts w:cs="Helvetica" w:ascii="Helvetica" w:hAnsi="Helvetica"/>
          <w:sz w:val="20"/>
          <w:szCs w:val="20"/>
        </w:rPr>
        <w:t>Antipanik- Riegel- Fallenschloss mit automatischer Verriegelung, ohne Wechsel, Edelstahl Stulp, Riegel und Falle vernickelt, geteilte Drückernuss, vorgerichtet für Profilzylinder. Schließplat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 xml:space="preserve">Innen mit Stangengriffgarnitur nach DIN EN 1125, batimet, Edelstahl. </w:t>
      </w:r>
    </w:p>
    <w:p>
      <w:pPr>
        <w:pStyle w:val="Normal"/>
        <w:autoSpaceDE w:val="false"/>
        <w:spacing w:lineRule="auto" w:line="240" w:before="0" w:after="0"/>
        <w:rPr/>
      </w:pPr>
      <w:r>
        <w:rPr>
          <w:rFonts w:cs="Helvetica" w:ascii="Helvetica" w:hAnsi="Helvetica"/>
          <w:sz w:val="20"/>
          <w:szCs w:val="20"/>
        </w:rPr>
        <w:t>Außen mit Türgriff batimet, Edelstahl, Länge: 600mm.</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 xml:space="preserve">BT 07 Beschlag für 1-flügelige Türen Sicherheitsklasse RC 2 (WK2) </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iegel-Fallen-Schloss, Sicherungsbolzen entsprechend des Systemprüfzeugnisses . Profilzylinder mit Bohr- und Ziehschutz, Klasse 2 nach DIN 18252 und Aufbohrschutz. Schwenkhaken-Bolzenschloß selbstverriegelnd mit zwei Schwenkhaken-Rundbolzen Kombination und Riegel (Hauptschloss) Fallen, Riegel und Schwenkhaken-Rundbolzen glanzvernickelt.</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ließplatte mit/ohne E-Öffner. Durchgehende Schließleis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Verglasung mindestens P4A Sicherheitsglas nach DIN EN 356.</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 xml:space="preserve">Innen mit Türdrücker, batimet, Edelstahl. </w:t>
      </w:r>
    </w:p>
    <w:p>
      <w:pPr>
        <w:pStyle w:val="Normal"/>
        <w:autoSpaceDE w:val="false"/>
        <w:spacing w:lineRule="auto" w:line="240" w:before="0" w:after="0"/>
        <w:rPr/>
      </w:pPr>
      <w:r>
        <w:rPr>
          <w:rFonts w:cs="Helvetica" w:ascii="Helvetica" w:hAnsi="Helvetica"/>
          <w:sz w:val="20"/>
          <w:szCs w:val="20"/>
        </w:rPr>
        <w:t>Außen mit Türgriff, batimet, Edelstahl, Länge: 600mm.</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6:00Z</dcterms:created>
  <dc:creator>Nutzer</dc:creator>
  <dc:description/>
  <cp:keywords/>
  <dc:language>en-US</dc:language>
  <cp:lastModifiedBy>Oliver Rahn</cp:lastModifiedBy>
  <cp:lastPrinted>2016-03-09T10:23:00Z</cp:lastPrinted>
  <dcterms:modified xsi:type="dcterms:W3CDTF">2016-03-09T09:27:00Z</dcterms:modified>
  <cp:revision>27</cp:revision>
  <dc:subject/>
  <dc:title/>
</cp:coreProperties>
</file>