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FB12</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Rahmenprofil und Flügelprofil bilden eine flächenbündige Ebene. Zwischen Glas und Flügelprofil besteht ein Versatz von 15 mm Tiefe. Die Ansichtsbreite des sichtbaren Flügelprofils beträgt 33 mm und verläuft abgeschrägt.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FB12</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06:49:00Z</cp:lastPrinted>
  <dcterms:modified xsi:type="dcterms:W3CDTF">2016-05-04T04:14:00Z</dcterms:modified>
  <cp:revision>46</cp:revision>
  <dc:subject/>
  <dc:title/>
</cp:coreProperties>
</file>