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B12NG</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bündige Ebene. Zwischen Glas und Flügelprofil besteht ein Versatz von 15 mm Tiefe. Die Ansichtsbreite des sichtbaren Flügelprofils beträgt 33 mm und verläuft gerade, senkrecht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12NG</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6-05-04T04:14:00Z</dcterms:modified>
  <cp:revision>45</cp:revision>
  <dc:subject/>
  <dc:title/>
</cp:coreProperties>
</file>