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FB5</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Rahmenprofil und Flügelprofil bilden eine flächenbündige Ebene. Zwischen Glas und Flügelprofil besteht ein Versatz von 8 mm Tiefe. Die Ansichtsbreite des sichtbaren Flügelprofils beträgt 33 mm.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FB5</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pPr>
      <w:r>
        <w:rPr>
          <w:rFonts w:cs="Helvetica" w:ascii="Helvetica" w:hAnsi="Helvetica"/>
          <w:sz w:val="20"/>
          <w:szCs w:val="20"/>
        </w:rPr>
        <w:t>Flügelgewicht: bis 200 kg als Dreh-Kipp, bis 300 kg als reiner Drehflügel</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pPr>
      <w:r>
        <w:rPr>
          <w:rFonts w:cs="Helvetica" w:ascii="Helvetica" w:hAnsi="Helvetica"/>
          <w:sz w:val="20"/>
          <w:szCs w:val="20"/>
        </w:rPr>
        <w:t xml:space="preserve">DIN EN 1627 Einbruchhemmung: </w:t>
        <w:tab/>
        <w:tab/>
        <w:t>RC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1T15:39:00Z</cp:lastPrinted>
  <dcterms:modified xsi:type="dcterms:W3CDTF">2016-05-04T04:04:00Z</dcterms:modified>
  <cp:revision>42</cp:revision>
  <dc:subject/>
  <dc:title/>
</cp:coreProperties>
</file>