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FB5CH</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bündige Ebene. Zwischen Glas und Flügelprofil besteht ein Versatz von 8 mm Tiefe. Die Ansichtsbreite des sichtbaren Flügelprofils beträgt 33 mm. Bei bestimmten statischen Anforderungen kann das Flügelprofil breiter ausgeführt werden. Die Entwässerung des Falzbereiches erfolgt durch verdeckte Stanzungen im unteren Profilquerstück des Rahmens. Die Ableitung der Entwässerung erfolgt über ein Aluminiumprofil das in einer Nut im unteren Rahmenprofil als Wetterschenkel eingeklipst wird.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B5CH</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7:00:00Z</cp:lastPrinted>
  <dcterms:modified xsi:type="dcterms:W3CDTF">2016-05-04T04:14:00Z</dcterms:modified>
  <cp:revision>44</cp:revision>
  <dc:subject/>
  <dc:title/>
</cp:coreProperties>
</file>