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VNG RA</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versetzte Ebene. Zwischen Glas und Flügelprofil besteht ein Versatz von 18 mm Tiefe. Die Ansichtsbreite des sichtbaren Flügelprofils beträgt 35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pPr>
      <w:r>
        <w:rPr>
          <w:rFonts w:cs="Helvetica" w:ascii="Helvetica" w:hAnsi="Helvetica"/>
          <w:b/>
          <w:sz w:val="20"/>
          <w:szCs w:val="20"/>
        </w:rPr>
        <w:t>Integrierte Glasabsturzsicherung unsichtbar befestigt im Aluminium-Rahmen</w:t>
      </w:r>
    </w:p>
    <w:p>
      <w:pPr>
        <w:pStyle w:val="Normal"/>
        <w:rPr>
          <w:rFonts w:ascii="Helvetica" w:hAnsi="Helvetica" w:cs="Helvetica"/>
          <w:sz w:val="20"/>
          <w:szCs w:val="20"/>
        </w:rPr>
      </w:pPr>
      <w:r>
        <w:rPr>
          <w:rFonts w:cs="Helvetica" w:ascii="Helvetica" w:hAnsi="Helvetica"/>
          <w:sz w:val="20"/>
          <w:szCs w:val="20"/>
        </w:rPr>
        <w:t>Die Integration der Glasscheibe in den Alurahmen erfolgt durch eine Systemfräsung. Die Glasabsturzsicherung wird durch ein spezielles, vollverdecktes Halteprofilsystem befestigt. Die Ausführung erfolgt nach den Regelungen der DIN 18008-4 für absturzsichere Verglasungen. Die Glasscheibe ist in allen Breiten immer als VSG Scheibe aus 2 x ESG mit je 6 mm aufgebaut. Den oberen Abschluss bildet ein filigranes System-Kantenschutzprofil aus Aluminium.</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VNG RA</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7-02-25T12:21:00Z</dcterms:modified>
  <cp:revision>49</cp:revision>
  <dc:subject/>
  <dc:title/>
</cp:coreProperties>
</file>