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IN</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as Rahmenprofil verdeckt das Flügelprofil soweit, dass zwischen Festverglasungen und Öffnungselemente eine gleiche Rahmenansicht entsteh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IN</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5-04T04:13:00Z</dcterms:modified>
  <cp:revision>49</cp:revision>
  <dc:subject/>
  <dc:title/>
</cp:coreProperties>
</file>