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E FVNG</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spacing w:before="0" w:after="0"/>
        <w:rPr>
          <w:rFonts w:ascii="Helvetica" w:hAnsi="Helvetica" w:cs="Helvetica"/>
          <w:b/>
          <w:b/>
          <w:sz w:val="20"/>
          <w:szCs w:val="20"/>
        </w:rPr>
      </w:pPr>
      <w:r>
        <w:rPr>
          <w:rFonts w:cs="Helvetica" w:ascii="Helvetica" w:hAnsi="Helvetica"/>
          <w:b/>
          <w:sz w:val="20"/>
          <w:szCs w:val="20"/>
        </w:rPr>
        <w:t xml:space="preserve">Anforderungen an Passivhaus Konstruktion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sz w:val="20"/>
          <w:szCs w:val="20"/>
        </w:rPr>
        <w:t>Passivhäuser stellen hohe Anforderungen an die Qualität der verwendeten Bauteile. Der Wärmedurchgangskoeffizient der verwendeten Fenster (Fenster-U-Wert) Uw darf nicht größer als 0,80 W/(m²K) sein. Daraus ergeben sich bei gegebener Verglasungsqualität Grenzen für den Wärmeverluste im Bereich des Fensterrahmens. Vom Passivhaus Institut, Darmstadt, www.passiv.de, wurden folgende Anforderungen für das Zertifikat "Passivhaus geeignete Komponente - Fensterrahmen" festgesetzt:</w:t>
      </w:r>
    </w:p>
    <w:p>
      <w:pPr>
        <w:pStyle w:val="Normal"/>
        <w:spacing w:before="0" w:after="0"/>
        <w:rPr>
          <w:rFonts w:ascii="Helvetica" w:hAnsi="Helvetica" w:cs="Helvetica"/>
          <w:sz w:val="20"/>
          <w:szCs w:val="20"/>
        </w:rPr>
      </w:pPr>
      <w:r>
        <w:rPr>
          <w:rFonts w:cs="Helvetica" w:ascii="Helvetica" w:hAnsi="Helvetica"/>
          <w:sz w:val="20"/>
          <w:szCs w:val="20"/>
        </w:rPr>
        <w:t xml:space="preserve">Uw &lt;/= 0,80 W/(m²K). Uw ist der mittlere Wärmedurchgangskoeffizient für das gesamte Fenster. </w:t>
      </w:r>
    </w:p>
    <w:p>
      <w:pPr>
        <w:pStyle w:val="Normal"/>
        <w:spacing w:before="0" w:after="0"/>
        <w:rPr/>
      </w:pPr>
      <w:r>
        <w:rPr>
          <w:rFonts w:cs="Helvetica" w:ascii="Helvetica" w:hAnsi="Helvetica"/>
          <w:sz w:val="20"/>
          <w:szCs w:val="20"/>
        </w:rPr>
        <w:t>Für die 3-fach-Wärmeschutzverglasung wird bei den Berechnungen im Zuge der Zertifizierung generell ein Glas-U-Wert von Ug = 0,7 W/(m²K) angesetzt. Um das Zertifikatskriterium Uw &lt;/= 0,80 W/(m²K) zu erfüllen ist ein Rahmen (sowie ein Abstandhalter/Randverbund) mit einer entsprechenden thermischen Güte erforderlich.</w:t>
      </w:r>
    </w:p>
    <w:p>
      <w:pPr>
        <w:pStyle w:val="Normal"/>
        <w:spacing w:before="0" w:after="0"/>
        <w:rPr>
          <w:rFonts w:ascii="Helvetica" w:hAnsi="Helvetica" w:cs="Helvetica"/>
          <w:sz w:val="20"/>
          <w:szCs w:val="20"/>
        </w:rPr>
      </w:pPr>
      <w:r>
        <w:rPr>
          <w:rFonts w:cs="Helvetica" w:ascii="Helvetica" w:hAnsi="Helvetica"/>
          <w:sz w:val="20"/>
          <w:szCs w:val="20"/>
        </w:rPr>
        <w:t>Die Randbedingungen wurden für die Berechnungen mit –10°C Außentemperatur bzw. +20°C Innentemperatur gewählt. An den inneren Oberflächen des Fensters wurde gemäß DIN EN 10077-2 in den Ecken mit einem reduzierten Wärmeübergang von hi = 5 W/(m2K) gerechnet.</w:t>
      </w:r>
    </w:p>
    <w:p>
      <w:pPr>
        <w:pStyle w:val="Normal"/>
        <w:spacing w:before="0" w:after="0"/>
        <w:rPr>
          <w:rFonts w:ascii="Helvetica" w:hAnsi="Helvetica" w:cs="Helvetica"/>
          <w:sz w:val="20"/>
          <w:szCs w:val="20"/>
        </w:rPr>
      </w:pPr>
      <w:r>
        <w:rPr>
          <w:rFonts w:cs="Helvetica" w:ascii="Helvetica" w:hAnsi="Helvetica"/>
          <w:sz w:val="20"/>
          <w:szCs w:val="20"/>
        </w:rPr>
        <w:t>Uw, eingebaut &lt;/= 0,85 W/(m²K). Uw, eingebaut ist der Fenster-U-Wert für ein eingebautes Fenster. Dieses Kriterium muss für folgende Einbauvarianten eingehalten werden: Einbau in eine Passivhaus geeignete Massivwand mit Wärmedämmverbundsystem (WDVS), in eine Passivhaus geeignete Holzbauwand und in eine Passivhaus geeignete Wand aus Betonschalungsstein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versetzte Ebene. Zwischen Glas und Flügelprofil besteht ein Versatz von 18 mm Tiefe. Die Ansichtsbreite des sichtbaren Flügelprofils beträgt 35 mm und verläuft gerade, senkrecht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lang w:val="en-US"/>
        </w:rPr>
      </w:pPr>
      <w:r>
        <w:rPr>
          <w:rFonts w:cs="Helvetica" w:ascii="Helvetica" w:hAnsi="Helvetica"/>
          <w:sz w:val="20"/>
          <w:szCs w:val="20"/>
          <w:lang w:val="en-US"/>
        </w:rPr>
        <w:t>Profilsystem: batimet TA35 SE FVNG</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500 – 1.600mm</w:t>
      </w:r>
    </w:p>
    <w:p>
      <w:pPr>
        <w:pStyle w:val="Normal"/>
        <w:spacing w:before="0" w:after="0"/>
        <w:rPr>
          <w:rFonts w:ascii="Helvetica" w:hAnsi="Helvetica" w:cs="Helvetica"/>
          <w:sz w:val="20"/>
          <w:szCs w:val="20"/>
        </w:rPr>
      </w:pPr>
      <w:r>
        <w:rPr>
          <w:rFonts w:cs="Helvetica" w:ascii="Helvetica" w:hAnsi="Helvetica"/>
          <w:sz w:val="20"/>
          <w:szCs w:val="20"/>
        </w:rPr>
        <w:t>Flügelhöhe: 50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8T11:38:00Z</cp:lastPrinted>
  <dcterms:modified xsi:type="dcterms:W3CDTF">2016-05-04T04:13:00Z</dcterms:modified>
  <cp:revision>49</cp:revision>
  <dc:subject/>
  <dc:title/>
</cp:coreProperties>
</file>