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SK</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Flügelprofil bilden eine flächenbündige Ebene. Zwischen Glas und Flügelprofil besteht ein Versatz von 15 mm Tiefe. Die Ansichtsbreite des sichtbaren Flügelprofils beträgt 53 mm und verläuft gerade, senkrecht zur Glasebene.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SK</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Senk-Klappflügel, bis 300 kg als reiner Klapp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6:40:00Z</cp:lastPrinted>
  <dcterms:modified xsi:type="dcterms:W3CDTF">2016-06-01T04:11:00Z</dcterms:modified>
  <cp:revision>48</cp:revision>
  <dc:subject/>
  <dc:title/>
</cp:coreProperties>
</file>