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L</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Das Rahmenprofil verdeckt das Flügelprofil soweit, dass zwischen Festverglasungen und Öffnungselemente eine gleiche Rahmenansicht entsteht. Die Kontur der Systemkonstruktion wird durch die schmale Rahmenansicht von 50 mm dominiert. Zwischen Glas und Flügelprofil besteht ein Versatz von 8 mm Tiefe. Die Konstruktion ist als Integralflügel oder Blockflügel definier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SL</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6-05-04T04:12:00Z</dcterms:modified>
  <cp:revision>50</cp:revision>
  <dc:subject/>
  <dc:title/>
</cp:coreProperties>
</file>