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VB</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rFonts w:ascii="Helvetica" w:hAnsi="Helvetica" w:cs="Helvetica"/>
          <w:sz w:val="20"/>
          <w:szCs w:val="20"/>
        </w:rPr>
      </w:pPr>
      <w:r>
        <w:rPr>
          <w:rFonts w:cs="Helvetica" w:ascii="Helvetica" w:hAnsi="Helvetica"/>
          <w:sz w:val="20"/>
          <w:szCs w:val="20"/>
        </w:rPr>
        <w:t xml:space="preserve">Die Hauptcharakteristik ist ein eigenständiger verglaster Flügelrahmen außen, der sich über ein Verbundbeschlagsystem öffnen lässt. Rahmenprofil und Flügelprofil bilden eine flächenbündige Ebene. Zwischen Glas und Flügelprofil besteht ein Versatz von 10 mm Tiefe. Die Ansichtsbreite des sichtbaren Flügelprofils beträgt 33 mm. Bei bestimmten statischen Anforderungen kann das Flügelprofil breiter ausgeführt werden. Die Entwässerung des Falzbereiches erfolgt durch verdeckte Stanzungen im unteren Profilquerstück des Rahmens. Optional kann eine sichtbare Entwässerung mit Abdeckkappe ausgeführt werden. </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VB</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16:24:00Z</cp:lastPrinted>
  <dcterms:modified xsi:type="dcterms:W3CDTF">2016-05-04T04:11:00Z</dcterms:modified>
  <cp:revision>43</cp:revision>
  <dc:subject/>
  <dc:title/>
</cp:coreProperties>
</file>