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rPr>
      </w:pPr>
      <w:r>
        <w:rPr>
          <w:rFonts w:cs="Helvetica" w:ascii="Helvetica" w:hAnsi="Helvetica"/>
          <w:b/>
          <w:sz w:val="20"/>
          <w:szCs w:val="20"/>
        </w:rPr>
        <w:t>HOLZ-ALUMINIUM PFOSTEN-RIEGEL KONSTRUKTION</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batimet TM50 SE</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Die Konstruktion einschließlich der Verbindungselemente muss alle planmäßig auf sie einwirkenden Kräfte aufnehmen und an die Tragwerke des Baukörpers abgeben können. Hierbei dürfen keine Kräfte aus dem Rohbau auf Fenster und Fassaden einwirken. Alle Verbindungen, Befestigungen müssen so konstruiert sein, dass ein Toleranzausgleich gegenüber dem Rohbau möglich ist. Die Befestigungsmittel dürfen temperaturbedingte Dehnungen nicht behindern. Sie müssen eine geräuschfreie Aufnahme der Dehnung an Bauanschlüssen und Stößen ermöglichen. Bauwerksbewegungen, Setzungen des Rohbaus und absehbare Formänderungen sind durch geeignete Bauanschlüsse zu berücksichtigen. Bei Fassadensystemen muss die Anforderung der Technischen Richtlinie für absturzsichernde Verglasungen TRAV erfüllt sein.</w:t>
      </w:r>
    </w:p>
    <w:p>
      <w:pPr>
        <w:pStyle w:val="Normal"/>
        <w:spacing w:before="0" w:after="0"/>
        <w:rPr>
          <w:rFonts w:ascii="Helvetica" w:hAnsi="Helvetica" w:cs="Helvetica"/>
          <w:sz w:val="20"/>
          <w:szCs w:val="20"/>
        </w:rPr>
      </w:pPr>
      <w:r>
        <w:rPr>
          <w:rFonts w:cs="Helvetica" w:ascii="Helvetica" w:hAnsi="Helvetica"/>
          <w:sz w:val="20"/>
          <w:szCs w:val="20"/>
        </w:rPr>
        <w:t xml:space="preserve">Das Dichtungssystem muss mindestens drei EPDM Entwässerungsebenen haben und eine zusätzliche alternative Fußpunktentwässerung ermöglichen. Anfallendes Kondensat muss zwingend durch im EPDM Dichtungssystem integrierte unterbrechungsfreie Kanäle gesammelt und kontrolliert nach außen abgeleitet werden. Die Dichtungsprofile müssen so konstruiert sein, dass die höher liegende Ebene überlappend in die tiefer liegende Ebene entwässert. Metallische Überlappungen zur Entwässerung sind nicht zulässig. Die Entwässerung der Konstruktion muss alternativ durch Riegeldichtungen mit extrudierter Dichtungsfahne erfolgen können, z. B. bei überbreiten Riegeln, beim Fußpunktanschluss mit Rinnenanschluss oder wenn ein Pfosten unterhalb eines Riegels nicht weitergeführt wird. </w:t>
      </w:r>
    </w:p>
    <w:p>
      <w:pPr>
        <w:pStyle w:val="Normal"/>
        <w:spacing w:before="0" w:after="0"/>
        <w:rPr>
          <w:rFonts w:ascii="Helvetica" w:hAnsi="Helvetica" w:cs="Helvetica"/>
          <w:sz w:val="20"/>
          <w:szCs w:val="20"/>
        </w:rPr>
      </w:pPr>
      <w:r>
        <w:rPr>
          <w:rFonts w:cs="Helvetica" w:ascii="Helvetica" w:hAnsi="Helvetica"/>
          <w:sz w:val="20"/>
          <w:szCs w:val="20"/>
        </w:rPr>
        <w:t xml:space="preserve">Das Fassadensystem muss einen Druckausgleich mit der Außenluft ermöglichen. Ort und Anzahl der Druckausgleichsöffnungen sind entsprechend der Verarbeitungsrichtlinie des Systemherstellers auszuführen. Die Kanten zwischen zwei Glasscheiben auf der Außenseite dürfen auf keinen Fall mit zusätzlichen Folien oder Dichtbändern abgedichtet werden. Sämtliche Dichtungen müssen aus witterungsbeständigem schwarzem EPDM-Material hergestellt sein. Die inneren Dichtungen müssen als komplett übergreifende Aufsteckdichtungen ohne Durchbrüche in der Dichtebene ausgeführt werden. Sie müssen aus gestalterischen Gründen umlaufend gleich hoch sein. Die Verarbeitung der inneren Dichtungen im Bereich des Kreuzpunktes von Pfosten und Riegel muss exakt mit dafür vorgesehenen System-Werkzeugen ausgeklinkt und mit System Riegeldichtstücken abgedichtet werden. Die Qualität muss DIN 7863 entsprechen. Dichtprofile entsprechen in Beschaffenheit, Abmessung und Gestaltung dem vorgesehenen Verwendungszweck, Klassifizierung nach EN 12365-1 bis 12365-4 (DIN 18361 und DIN 18540). Ihre elastischen Eigenschaften (insbesondere Rückstellkräfte) genügen den Anforderungen im vorkommenden Temperaturbereich. Sie dürfen nach DIN 52460 keine aggressiven Bestandteile beinhalten. Bei polygonalen Pfosten-Riegel Ausführungen mit Einzelwinkeln bis zu 45° müssen ebenfalls beide vorgenannten Ausführungen einsetzbar sein. Der Winkelausgleich muss durch Zusatzprofile, die an den Pressleisten unsichtbar befestigt werden, erfolgen. Die innere Ansichtsbreite der Konstruktion muss unverändert bleib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b/>
          <w:sz w:val="20"/>
          <w:szCs w:val="20"/>
        </w:rPr>
        <w:t>Konstruktionsbeschreibung Systemansichtsbreite 50 mm</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Wärmegedämmte Fassade für Passivhausanforderung in Pfosten-Riegelbauweise mit einer Tragkonstruktion aus Brettschichtholz bzw. Holzwerkstoffen mit Breiten von 50 mm, Profiltiefe nach statischer und konstruktiver Anforderung. Die Profilabmessungen müssen nach statischen Erfordernissen für eine maximale Durchbiegung entsprechend der Vorgaben in der Produktnorm für Vorhangfassaden DIN EN 13830 dimensioniert sein. </w:t>
      </w:r>
    </w:p>
    <w:p>
      <w:pPr>
        <w:pStyle w:val="Normal"/>
        <w:spacing w:before="0" w:after="0"/>
        <w:rPr/>
      </w:pPr>
      <w:r>
        <w:rPr>
          <w:rFonts w:cs="Helvetica" w:ascii="Helvetica" w:hAnsi="Helvetica"/>
          <w:sz w:val="20"/>
          <w:szCs w:val="20"/>
        </w:rPr>
        <w:t xml:space="preserve">Die besonderen Passivhaus-Anforderungen in Bezug auf Wärmedämmung und Dichtheit der Fassadenkonstruktion sind zwingend zu erfüllende Leistungsanforderungen. Es ist ein Wärmedurchgangswert von Ucw &lt;/= 0,8 W/m² K für die komplette Fassadenkonstruktion einschließlich Anschlusskonstruktionen gefordert. Dieser Wert muss durch ein Prüfzeugnis eines akkreditierten Prüfinstitutes nachgewiesen werden. Zur Anwendung kommt ein 3-Scheiben-Isolierglas mit einem Ug-Wert von = 0,6 W/m²K. Die Glasstärke muss mindestens 44 mm betragen. Der Einbau der Dreifach-Isolierglas muss mit Systembauteilen gewährleistet sein. Dies gilt ebenfalls für Paneele und Einsatzfenster. Für das Isolierglas ist ausschließlich ein Randverbund in Kunststoff zu verwenden. </w:t>
      </w:r>
    </w:p>
    <w:p>
      <w:pPr>
        <w:pStyle w:val="Normal"/>
        <w:spacing w:before="0" w:after="0"/>
        <w:rPr/>
      </w:pPr>
      <w:r>
        <w:rPr>
          <w:rFonts w:cs="Helvetica" w:ascii="Helvetica" w:hAnsi="Helvetica"/>
          <w:sz w:val="20"/>
          <w:szCs w:val="20"/>
        </w:rPr>
        <w:t xml:space="preserve">Das Befestigungssystem für das Fassadensystem und die Verbindung der Pfosten und Riegel wird verdeckt, mit einem zugelassenen Verbinder-Set ausgeführt. Für die Auswahl des Verbindersets sind die zu erwartenden Glas- und Windlasten ausschlaggebend. Die Verbinder-Sets sind für Riegeltiefen von 60 mm - 300 mm einsetzbar, sowohl für beidseitige als auch für einseitige Riegelanbindungen. Das Verbinder-Set wird auf den Pfosten aufgesetzt und in den Riegel eingefräst. Die Montage erfolgt gemäß Verarbeitungsrichtlinien und Zulassung. </w:t>
      </w:r>
    </w:p>
    <w:p>
      <w:pPr>
        <w:pStyle w:val="Normal"/>
        <w:spacing w:before="0" w:after="0"/>
        <w:rPr>
          <w:rFonts w:ascii="Helvetica" w:hAnsi="Helvetica" w:cs="Helvetica"/>
          <w:sz w:val="20"/>
          <w:szCs w:val="20"/>
        </w:rPr>
      </w:pPr>
      <w:r>
        <w:rPr>
          <w:rFonts w:cs="Helvetica" w:ascii="Helvetica" w:hAnsi="Helvetica"/>
          <w:sz w:val="20"/>
          <w:szCs w:val="20"/>
        </w:rPr>
        <w:t>Die Profile des Tragwerkes sowie deren Verbindung müssen nach statischen Erfordernissen dimensioniert werden. Die statische Bemessung des Tragsystems, die Auswahl der Verbinder-Sets für Pfosten und Riegel, einschließlich der Bemessung der Verankerung der Fassade am Rohbau, ist vom Auftragnehmer vorzunehmen.</w:t>
      </w:r>
    </w:p>
    <w:p>
      <w:pPr>
        <w:pStyle w:val="Normal"/>
        <w:spacing w:before="0" w:after="0"/>
        <w:rPr>
          <w:rFonts w:ascii="Helvetica" w:hAnsi="Helvetica" w:cs="Helvetica"/>
          <w:sz w:val="20"/>
          <w:szCs w:val="20"/>
        </w:rPr>
      </w:pPr>
      <w:r>
        <w:rPr>
          <w:rFonts w:cs="Helvetica" w:ascii="Helvetica" w:hAnsi="Helvetica"/>
          <w:sz w:val="20"/>
          <w:szCs w:val="20"/>
        </w:rPr>
        <w:t xml:space="preserve">Die Lastabtragung der Füllung muss über glasfaserverstärkte Kunststoff Glasauflagen ausgeführt werden, die mit je zwei Stück Blechschrauben B 5,5 im Schraubkanal der Tragkonstruktion befestigt sind. Es muss gewährleistet sein, dass die Dichtheit des Systems im Bereich der Glasauflagen für Glaslasten bis 450 kg ohne Durchbrüche der Innendichtungen erhalten bleibt. Zur Halterung der Verglasung dürfen nur Schrauben aus Edelstahl verwendet werden, die vom Systemhersteller geprüft und freigegeben sind.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b/>
          <w:sz w:val="20"/>
          <w:szCs w:val="20"/>
        </w:rPr>
        <w:t>Oberflächenbeschichtung Aluminium</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spacing w:before="0" w:after="0"/>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Folgende Eigenschaften und Klassifizierungen sind entsprechend der Produktnorm für Vorhangfassaden DIN EN 13830 gefordert:</w:t>
      </w:r>
    </w:p>
    <w:p>
      <w:pPr>
        <w:pStyle w:val="Normal"/>
        <w:spacing w:before="0" w:after="0"/>
        <w:rPr>
          <w:rFonts w:ascii="Helvetica" w:hAnsi="Helvetica" w:cs="Helvetica"/>
          <w:sz w:val="20"/>
          <w:szCs w:val="20"/>
        </w:rPr>
      </w:pPr>
      <w:r>
        <w:rPr>
          <w:rFonts w:cs="Helvetica" w:ascii="Helvetica" w:hAnsi="Helvetica"/>
          <w:sz w:val="20"/>
          <w:szCs w:val="20"/>
        </w:rPr>
        <w:t>Profilsystem: batimet TM50 SE</w:t>
      </w:r>
    </w:p>
    <w:p>
      <w:pPr>
        <w:pStyle w:val="Normal"/>
        <w:spacing w:before="0" w:after="0"/>
        <w:rPr/>
      </w:pPr>
      <w:r>
        <w:rPr>
          <w:rFonts w:cs="Helvetica" w:ascii="Helvetica" w:hAnsi="Helvetica"/>
          <w:sz w:val="20"/>
          <w:szCs w:val="20"/>
        </w:rPr>
        <w:t xml:space="preserve">Holzarten BSH, Klasse BS11: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152/ 12153 Luftdurchlässigkeit Klasse A4 </w:t>
      </w:r>
    </w:p>
    <w:p>
      <w:pPr>
        <w:pStyle w:val="Normal"/>
        <w:spacing w:before="0" w:after="0"/>
        <w:rPr/>
      </w:pPr>
      <w:r>
        <w:rPr>
          <w:rFonts w:cs="Helvetica" w:ascii="Helvetica" w:hAnsi="Helvetica"/>
          <w:sz w:val="20"/>
          <w:szCs w:val="20"/>
        </w:rPr>
        <w:t xml:space="preserve">DIN EN 12154/ 12155 Schlagregendichtheit Klasse E1200 </w:t>
      </w:r>
    </w:p>
    <w:p>
      <w:pPr>
        <w:pStyle w:val="Normal"/>
        <w:spacing w:before="0" w:after="0"/>
        <w:rPr>
          <w:rFonts w:ascii="Helvetica" w:hAnsi="Helvetica" w:cs="Helvetica"/>
          <w:sz w:val="20"/>
          <w:szCs w:val="20"/>
        </w:rPr>
      </w:pPr>
      <w:r>
        <w:rPr>
          <w:rFonts w:cs="Helvetica" w:ascii="Helvetica" w:hAnsi="Helvetica"/>
          <w:sz w:val="20"/>
          <w:szCs w:val="20"/>
        </w:rPr>
        <w:t>DIN EN 13116/ 12179 Widerstandsfähigkeit bei Windlast Klasse 2000/ 3000</w:t>
      </w:r>
    </w:p>
    <w:p>
      <w:pPr>
        <w:pStyle w:val="Normal"/>
        <w:spacing w:before="0" w:after="0"/>
        <w:rPr>
          <w:rFonts w:ascii="Helvetica" w:hAnsi="Helvetica" w:cs="Helvetica"/>
          <w:sz w:val="20"/>
          <w:szCs w:val="20"/>
        </w:rPr>
      </w:pPr>
      <w:r>
        <w:rPr>
          <w:rFonts w:cs="Helvetica" w:ascii="Helvetica" w:hAnsi="Helvetica"/>
          <w:sz w:val="20"/>
          <w:szCs w:val="20"/>
        </w:rPr>
        <w:t>DIN EN 13049 Stoßfestigkeit Klasse 5</w:t>
      </w:r>
    </w:p>
    <w:p>
      <w:pPr>
        <w:pStyle w:val="Normal"/>
        <w:spacing w:before="0" w:after="0"/>
        <w:rPr>
          <w:rFonts w:ascii="Helvetica" w:hAnsi="Helvetica" w:cs="Helvetica"/>
          <w:sz w:val="20"/>
          <w:szCs w:val="20"/>
        </w:rPr>
      </w:pPr>
      <w:r>
        <w:rPr>
          <w:rFonts w:cs="Helvetica" w:ascii="Helvetica" w:hAnsi="Helvetica"/>
          <w:sz w:val="20"/>
          <w:szCs w:val="20"/>
        </w:rPr>
        <w:t xml:space="preserve">DIBt (Deutsches Institut für Bautechnik) Zulassungsnummer Z-14.4-669 Befestigungssystem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c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Anforderungen an die Konstruktion der Einsatzelement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B5</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IN EN 12207 Luftdurchlässigkeit Klasse 4 </w:t>
      </w:r>
    </w:p>
    <w:p>
      <w:pPr>
        <w:pStyle w:val="Normal"/>
        <w:spacing w:before="0" w:after="0"/>
        <w:rPr>
          <w:rFonts w:ascii="Helvetica" w:hAnsi="Helvetica" w:cs="Helvetica"/>
          <w:sz w:val="20"/>
          <w:szCs w:val="20"/>
        </w:rPr>
      </w:pPr>
      <w:r>
        <w:rPr>
          <w:rFonts w:cs="Helvetica" w:ascii="Helvetica" w:hAnsi="Helvetica"/>
          <w:sz w:val="20"/>
          <w:szCs w:val="20"/>
        </w:rPr>
        <w:t xml:space="preserve">DIN EN 12208 Schlagregendichtheit Klasse E900 </w:t>
      </w:r>
    </w:p>
    <w:p>
      <w:pPr>
        <w:pStyle w:val="Normal"/>
        <w:spacing w:before="0" w:after="0"/>
        <w:rPr>
          <w:rFonts w:ascii="Helvetica" w:hAnsi="Helvetica" w:cs="Helvetica"/>
          <w:sz w:val="20"/>
          <w:szCs w:val="20"/>
        </w:rPr>
      </w:pPr>
      <w:r>
        <w:rPr>
          <w:rFonts w:cs="Helvetica" w:ascii="Helvetica" w:hAnsi="Helvetica"/>
          <w:sz w:val="20"/>
          <w:szCs w:val="20"/>
        </w:rPr>
        <w:t>DIN EN 12210 Widerstandsfähigkeit bei Windlast Klasse C4</w:t>
      </w:r>
    </w:p>
    <w:p>
      <w:pPr>
        <w:pStyle w:val="Normal"/>
        <w:spacing w:before="0" w:after="0"/>
        <w:rPr>
          <w:rFonts w:ascii="Helvetica" w:hAnsi="Helvetica" w:cs="Helvetica"/>
          <w:sz w:val="20"/>
          <w:szCs w:val="2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7:00Z</dcterms:created>
  <dc:creator>Nutzer</dc:creator>
  <dc:description/>
  <cp:keywords/>
  <dc:language>en-US</dc:language>
  <cp:lastModifiedBy>Oliver Rahn</cp:lastModifiedBy>
  <cp:lastPrinted>2016-03-08T10:22:00Z</cp:lastPrinted>
  <dcterms:modified xsi:type="dcterms:W3CDTF">2018-10-03T12:49:00Z</dcterms:modified>
  <cp:revision>23</cp:revision>
  <dc:subject/>
  <dc:title/>
</cp:coreProperties>
</file>