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drawing>
          <wp:anchor behindDoc="0" distT="152400" distB="152400" distL="152400" distR="152400" simplePos="0" locked="0" layoutInCell="0" allowOverlap="1" relativeHeight="2">
            <wp:simplePos x="0" y="0"/>
            <wp:positionH relativeFrom="margin">
              <wp:posOffset>3893820</wp:posOffset>
            </wp:positionH>
            <wp:positionV relativeFrom="page">
              <wp:posOffset>27940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DOOR DESIGN</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batimet TA35 DSE</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Design and Construction Requirements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doors and wood-metal composite doors under the terms of this specification are designs whereby the outer side is covered by a metal profile. They have a material composition of wood and metal. The profiles arranged on the room side are laminates. The wood profiles take up the forces of horizontal traffic loads, wind loads, fill-ins, hardware etc. and distribute these forces accordingly. The metal profiles prevent direct weathering of the wood. Fixing of the aluminium frame to the wood frame is by means of rotatable and detachable clip holders in high quality temperature-resistant synthetic materials. Tension-free expansion of the diverse materials is guaranteed. The metal profiles are form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wood construction is carried out in conformity with the requirements of DIN 68121. Casements and fixed glazing are carried out with screwed-on glass strips. Insulating glass edge bonding is double-pane in the wood rebate. Grooves in the wood profile for the insertion of the aluminium profiles are not permitted.</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Aluminium Frames</w:t>
      </w:r>
    </w:p>
    <w:p>
      <w:pPr>
        <w:pStyle w:val="Normal"/>
        <w:spacing w:before="0" w:after="0"/>
        <w:jc w:val="both"/>
        <w:rPr>
          <w:rFonts w:ascii="Helvetica" w:hAnsi="Helvetica" w:eastAsia="Helvetica" w:cs="Helvetica"/>
          <w:sz w:val="20"/>
          <w:szCs w:val="20"/>
        </w:rPr>
      </w:pPr>
      <w:r>
        <w:rPr>
          <w:rFonts w:cs="Helvetica" w:ascii="Helvetica" w:hAnsi="Helvetica"/>
          <w:sz w:val="20"/>
          <w:szCs w:val="20"/>
          <w:lang w:val="en-US"/>
        </w:rPr>
        <w:t>Frame profile and sash profile form a flush surface plane</w:t>
      </w:r>
      <w:r>
        <w:rPr>
          <w:rFonts w:cs="Helvetica" w:ascii="Helvetica" w:hAnsi="Helvetica"/>
          <w:sz w:val="20"/>
          <w:szCs w:val="20"/>
        </w:rPr>
        <w:t xml:space="preserve">. </w:t>
      </w:r>
      <w:r>
        <w:rPr>
          <w:rFonts w:cs="Helvetica" w:ascii="Helvetica" w:hAnsi="Helvetica"/>
          <w:sz w:val="20"/>
          <w:szCs w:val="20"/>
          <w:lang w:val="en-US"/>
        </w:rPr>
        <w:t>Between glass and sash profile there is an offset of 18 mm depth. If a sash overlapping panel forms the door’s sash, frame profile and aluminium panel equally are a flush surface plane.</w:t>
      </w:r>
      <w:r>
        <w:rPr>
          <w:rFonts w:cs="Helvetica" w:ascii="Helvetica" w:hAnsi="Helvetica"/>
          <w:sz w:val="20"/>
          <w:szCs w:val="20"/>
        </w:rPr>
        <w:t xml:space="preserve"> </w:t>
      </w:r>
      <w:r>
        <w:rPr>
          <w:rFonts w:cs="Helvetica" w:ascii="Helvetica" w:hAnsi="Helvetica"/>
          <w:sz w:val="20"/>
          <w:szCs w:val="20"/>
          <w:lang w:val="en-US"/>
        </w:rPr>
        <w:t>Drainage of the rebate area is by means of concealed punch holes in the bottom profile crosspiece of the frame. Optionally, there can be visible drainage with a cover cap.</w:t>
      </w:r>
    </w:p>
    <w:p>
      <w:pPr>
        <w:pStyle w:val="Normal"/>
        <w:spacing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rame is added an all round, as frame functioning seal provided at the factory in high-quality TPE or EPDM between the wood frame and the wood sash. In the case of intensive driving rain, an additional seal can be mounted at the bottom between the aluminium frame and the aluminium sash.</w:t>
      </w:r>
    </w:p>
    <w:p>
      <w:pPr>
        <w:pStyle w:val="Normal"/>
        <w:jc w:val="both"/>
        <w:rPr>
          <w:lang w:val="en-US"/>
        </w:rPr>
      </w:pPr>
      <w:r>
        <w:rPr>
          <w:rFonts w:cs="Helvetica" w:ascii="Helvetica" w:hAnsi="Helvetica"/>
          <w:sz w:val="20"/>
          <w:szCs w:val="20"/>
          <w:lang w:val="en-US"/>
        </w:rPr>
        <w:t>Glazing on the outside is done with an all round APTK or EPDM glazing seal. Wedge seals are used as outer glazing seals for special fixed glazing. Internally, dry glazing with APTK or EPDM seals at graded levels of thickness are used. The system can be internally and externally installed as wet glazing.</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Surface Coating for Aluminium</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Coating is undertaken in conformity with valid quality guidelines for the coating of component parts in aluminium according to GSB-International GSB AL 631, or QUALICOAT regulations. The Principal can decide on the RAL or DB colour at his choice. Anodized surfaces are carried out mechanically to the corner joints of the aluminium frames.</w:t>
      </w:r>
    </w:p>
    <w:p>
      <w:pPr>
        <w:pStyle w:val="Normal"/>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Surface Coating for Wood</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s of wooden parts depends on the type of wood used, the selected coating system and the expected wear &amp; tear to the surface. If no dry layer thicknesses have been specified then the following minimum dry layer thicknesses required are in conformity with German rule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for non-accessed surfaces and primed door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50 µm in adjoining areas of building</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under metal profiles and sheets which according to design, are not water drainage planes. All other surfaces require full layer thickness in the final treatment. The suitability of other coating systems and layer thicknesses on grounds of lower climate stress factors for wood-metal doors must be proven. </w:t>
      </w:r>
    </w:p>
    <w:p>
      <w:pPr>
        <w:pStyle w:val="Normal"/>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 Design</w:t>
      </w:r>
      <w:r>
        <w:rPr>
          <w:rFonts w:cs="Helvetica" w:ascii="Helvetica" w:hAnsi="Helvetica"/>
          <w:sz w:val="20"/>
          <w:szCs w:val="20"/>
          <w:lang w:val="en-US"/>
        </w:rPr>
        <w:t xml:space="preserve">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fulfilled in respect of the product norm for windows DIN EN 14351-1:</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Profile system: batimet TA35 DSE</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aminated woods: </w:t>
      </w:r>
      <w:r>
        <w:rPr>
          <w:rFonts w:cs="Helvetica" w:ascii="Helvetica" w:hAnsi="Helvetica"/>
          <w:b/>
          <w:bCs/>
          <w:sz w:val="20"/>
          <w:szCs w:val="20"/>
          <w:lang w:val="en-US"/>
        </w:rPr>
        <w:t>(please select)</w:t>
      </w:r>
      <w:r>
        <w:rPr>
          <w:rFonts w:cs="Helvetica" w:ascii="Helvetica" w:hAnsi="Helvetica"/>
          <w:sz w:val="20"/>
          <w:szCs w:val="20"/>
          <w:lang w:val="en-US"/>
        </w:rPr>
        <w:t xml:space="preserve"> fir/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lazing for doors and floor-connected glazing e.g. as set forth in GT 115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VSG 8 mm/ Argon SZR14/ Float 6 mm/ Argon SZR14/ VSG 8 m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Panel filling in external aluminium sheet, thickness 3 mm, leaf overlap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impermeability Class 9A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to wind load Class 4</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Leaf width: 60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Leaf height: 1,80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eaf weight: to 300 kg as turning leaf only, 3-fold roller door band, batimet stainless steel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Opening to the inside with barrier-free threshold profile to DIN 18040-1</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fall protection TRAV Category A</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To be provided by the principal</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0077-2 Heat insulation value: </w:t>
        <w:tab/>
        <w:t>Uw _____ W/m²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40-3 Sound insulation: </w:t>
        <w:tab/>
        <w:tab/>
        <w:t>Rw _____ dB</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627 Break-in resistance: </w:t>
        <w:tab/>
        <w:tab/>
        <w:t>RC_____</w:t>
      </w:r>
    </w:p>
    <w:p>
      <w:pPr>
        <w:pStyle w:val="Normal"/>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rPr>
      </w:pPr>
      <w:r>
        <w:rPr>
          <w:rFonts w:eastAsia="Helvetica" w:cs="Helvetica" w:ascii="Helvetica" w:hAnsi="Helvetica"/>
          <w:b/>
          <w:bCs/>
          <w:sz w:val="20"/>
          <w:szCs w:val="20"/>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1:00Z</dcterms:created>
  <dc:creator/>
  <dc:description/>
  <dc:language>en-US</dc:language>
  <cp:lastModifiedBy>Microsoft Office-Anwender</cp:lastModifiedBy>
  <dcterms:modified xsi:type="dcterms:W3CDTF">2016-07-03T11:11:00Z</dcterms:modified>
  <cp:revision>2</cp:revision>
  <dc:subject/>
  <dc:title/>
</cp:coreProperties>
</file>