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INVB</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ie Hauptcharakteristik ist ein eigenständiger verglaster Flügelrahmen außen, der sich über ein Verbundbeschlagsystem öffnen lässt. Das Rahmenprofil verdeckt das Flügelprofil soweit, dass zwischen Festverglasungen und Öffnungselemente eine gleiche Rahmenansicht entsteh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INVB</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7-02-25T12:25:00Z</dcterms:modified>
  <cp:revision>50</cp:revision>
  <dc:subject/>
  <dc:title/>
</cp:coreProperties>
</file>