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elvetica" w:hAnsi="Helvetica" w:cs="Helvetica"/>
          <w:sz w:val="20"/>
          <w:szCs w:val="20"/>
          <w:lang w:val="en-US"/>
        </w:rPr>
      </w:pPr>
      <w:r>
        <w:rPr>
          <w:rFonts w:cs="Helvetica" w:ascii="Helvetica" w:hAnsi="Helvetica"/>
          <w:sz w:val="20"/>
          <w:szCs w:val="20"/>
          <w:lang w:val="en-US"/>
        </w:rPr>
      </w:r>
    </w:p>
    <w:p>
      <w:pPr>
        <w:pStyle w:val="Normal"/>
        <w:spacing w:before="0" w:after="0"/>
        <w:jc w:val="both"/>
        <w:rPr>
          <w:rFonts w:ascii="Helvetica" w:hAnsi="Helvetica" w:eastAsia="Helvetica" w:cs="Helvetica"/>
          <w:b/>
          <w:b/>
          <w:bCs/>
          <w:sz w:val="20"/>
          <w:szCs w:val="20"/>
        </w:rPr>
      </w:pPr>
      <w:r>
        <w:rPr>
          <w:rFonts w:cs="Helvetica" w:ascii="Helvetica" w:hAnsi="Helvetica"/>
          <w:b/>
          <w:bCs/>
          <w:sz w:val="20"/>
          <w:szCs w:val="20"/>
          <w:lang w:val="en-US"/>
        </w:rPr>
        <w:drawing>
          <wp:anchor behindDoc="0" distT="152400" distB="152400" distL="152400" distR="152400" simplePos="0" locked="0" layoutInCell="0" allowOverlap="1" relativeHeight="2">
            <wp:simplePos x="0" y="0"/>
            <wp:positionH relativeFrom="page">
              <wp:posOffset>4793615</wp:posOffset>
            </wp:positionH>
            <wp:positionV relativeFrom="page">
              <wp:posOffset>28829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lang w:val="en-US"/>
        </w:rPr>
        <w:t>WOOD-ALUMINIUM TRANSOM-MULLION CONSTRUCTION</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t>batimet TM50 SE</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nstruction including connecting elements must be able to take up all planned forces exerted and dispense these to the supporting structures of the building. Forces from the shell construction must not affect windows and façades. All connections and fixings must be designed such that a balance of tolerance in respect of the shell construction is possible. Fixing agents must not hinder temperature-related expansion and must enable noiseless take-up of expansion to building structure connections as well as impacts. Building structure movements, settling of the shell construction, and predictable changes in form must be taken into account through suitable building connections. For façade systems, the requirement of technical guidelines for safety glass (TRAV) must be fulfill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sealing system must have a minimum of three EPDM drainage levels and facilitate an additional alternative foot point drainage. Occurring condensation must be collected in uninterrupted channels integrated into the EPDM sealing system with controlled drain-off to the outside. The sealing profiles must be designed such that the higher level overlaps and drains into the lower lever. Metal overlaps for drainage are not permissible. Drainage of the construction must alternatively be possible through transom seals with extruded sealing lugs, e.g. for wider transoms, at the foot point connection with gutter connection or if a mullion is not continued below the transom.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façade system must facilitate pressure compensation with the outside air. Position and number of openings of pressure compensation shall be undertaken according to the processing guidelines of the system provider. Edges between two panes of glass on the outside must under no circumstances be sealed with extra foils or sealing tapes. All seals must be made of weather-resistant black EPDM material. The inner seals must be installed as completely overlapping inserted seals with no openings in the sealing plane. For design reasons, they must be at the same height all the way round. Work on the inner seals in the area of the cross junction of mullion and bar must be notched exactly with the appropriate system tools and sealed with the system bar sealing pieces. Quality must conform to DIN 7863. Sealing profiles in their properties, measurements, and form must be appropriate for the planned purpose, classification as set forth in EN 12365-1 to 12365-4 (DIN 18361 and DIN 18540). Their elastic properties (especially return force) shall meet the requirements of the expected temperature range. According to DIN 52460, they must not contain aggressive components. For polygonal transom-mullion models with angles of up to 45°, then here too, both the above models must be able to be used. The angle equalization must be by means of additional profiles, fixed invisibly to the contact strips. The inner visible width of the construction must remain unchanged. </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t>Construction Description, System Elevation 50 mm</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Heat-insulated façades for passive house requirements for transom-mullion designs with a support construction in laminated timber or wood materials with widths of 50 mm, profile depths according to static and construction requirements. Profile measurements must meet static requirements for a maximum deflection as set forth in the specifications for the product norm for curtain façades DIN EN 1383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pecial “Passivhaus” requirements in respect of heat-insulation and seals in the façade structure are in all cases included in the works to be performed. A heat transfer coefficient of U</w:t>
      </w:r>
      <w:r>
        <w:rPr>
          <w:rFonts w:cs="Helvetica" w:ascii="Helvetica" w:hAnsi="Helvetica"/>
          <w:sz w:val="20"/>
          <w:szCs w:val="20"/>
          <w:vertAlign w:val="subscript"/>
          <w:lang w:val="en-US"/>
        </w:rPr>
        <w:t>cw</w:t>
      </w:r>
      <w:r>
        <w:rPr>
          <w:rFonts w:cs="Helvetica" w:ascii="Helvetica" w:hAnsi="Helvetica"/>
          <w:sz w:val="20"/>
          <w:szCs w:val="20"/>
          <w:lang w:val="en-US"/>
        </w:rPr>
        <w:t xml:space="preserve"> &lt;/= 0.8 W/m² K for the complete façade construction including connecting constructions is required. This value must be proven by a test certificate of an accredited testing institute. 3-pane insulation glass with U</w:t>
      </w:r>
      <w:r>
        <w:rPr>
          <w:rFonts w:cs="Helvetica" w:ascii="Helvetica" w:hAnsi="Helvetica"/>
          <w:sz w:val="20"/>
          <w:szCs w:val="20"/>
          <w:vertAlign w:val="subscript"/>
          <w:lang w:val="en-US"/>
        </w:rPr>
        <w:t>g</w:t>
      </w:r>
      <w:r>
        <w:rPr>
          <w:rFonts w:cs="Helvetica" w:ascii="Helvetica" w:hAnsi="Helvetica"/>
          <w:sz w:val="20"/>
          <w:szCs w:val="20"/>
          <w:lang w:val="en-US"/>
        </w:rPr>
        <w:t xml:space="preserve"> value of 0.6 W/m²K is to be used. The glass thickness must be at least 44 mm. Installation of triple insulating glass must be carried out using system components. This also applies to panels and inserted windows. Only a plastic edge seal is to be used for the insulation glas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fixing system for the façade system and the connection of mullion and transom is concealed using an approved connecting set. The choice of connecting set is based on the expected glass and the wind loads. The connecting sets can be used for mullion depths of 60 mm - 300 mm and for one-side or two-side mullion connections. The connecting set is placed on the mullion and milled into the transom. Installation is undertaken according to installation guidelines and approval.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profiles of the support structure and their connection joints must have dimensions suited to the static requirements. The statics measurement of the support systems, the choice of connecting set for mullion and transom, including the measurement of the anchoring of the faced on the shell is the task of the Contracto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load transfer of the infill must be carried out via glass fibre reinforced plastic glass supports, fixed respectively with two lead screws B 5.5 in the screw channel of the support construction. It must be ensured that the sealing of the system in the area of the glass supports for glass loads up to 450 kg remains intact without breaking through into the internal seals. For glass holding devices, only stainless steel screws may be used which have been tested and approved by the system manufacturer.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for the coating of building parts in aluminium of GSB-International GSB AL 631, or QUALICOAT regulations. RAL or DB colour is to be used according to the wishes of the Principal. For anodiz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curtain walls DIN EN 13830:</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M50 SE</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CLT, Class BS11: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Red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152/ 12153 Air permeability Class AE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154/ 12155 Driving rain resistance Class E12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3116/ 12179 Resistance at wind force class 2000/ 3000</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3049 Impact-resistance Class 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BIBt (German Institute for Building Technology) Approval number Z-14.4-669 Fixing system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t>To be provided by the principal</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0077-2 Thermal Transmittance Value: </w:t>
        <w:tab/>
        <w:t>Uw _____ W/m²K</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40-3 Noise Control: </w:t>
        <w:tab/>
        <w:tab/>
        <w:tab/>
        <w:t>Rw _____ dB</w:t>
      </w:r>
    </w:p>
    <w:p>
      <w:pPr>
        <w:pStyle w:val="Normal"/>
        <w:spacing w:before="0" w:after="0"/>
        <w:jc w:val="both"/>
        <w:rPr>
          <w:lang w:val="en-US"/>
        </w:rPr>
      </w:pPr>
      <w:r>
        <w:rPr>
          <w:rFonts w:cs="Helvetica" w:ascii="Helvetica" w:hAnsi="Helvetica"/>
          <w:sz w:val="20"/>
          <w:szCs w:val="20"/>
          <w:lang w:val="en-US"/>
        </w:rPr>
        <w:t xml:space="preserve">DIN EN 1627 Burglar Resistance: </w:t>
        <w:tab/>
        <w:tab/>
        <w:tab/>
        <w:t>RC_____</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Requirement for the Construction of Inserted Elements</w:t>
      </w:r>
      <w:r>
        <w:rPr>
          <w:rFonts w:cs="Helvetica" w:ascii="Helvetica" w:hAnsi="Helvetica"/>
          <w:sz w:val="20"/>
          <w:szCs w:val="20"/>
          <w:lang w:val="en-US"/>
        </w:rPr>
        <w:t xml:space="preserve">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fulfilled in conformity with the product norms for windows DIN EN 14351-1:</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B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Laminated woods: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Red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to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Anti Drop Device according to TRAV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To be provided by the principal</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0077-2 Thermal Transmittance Value: </w:t>
        <w:tab/>
        <w:t>Uw _____ W/m²K</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40-3 Noise Control: </w:t>
        <w:tab/>
        <w:tab/>
        <w:tab/>
        <w:t>Rw _____ dB</w:t>
      </w:r>
    </w:p>
    <w:p>
      <w:pPr>
        <w:pStyle w:val="Normal"/>
        <w:spacing w:before="0" w:after="0"/>
        <w:jc w:val="both"/>
        <w:rPr>
          <w:rFonts w:ascii="Helvetica" w:hAnsi="Helvetica" w:cs="Helvetica"/>
          <w:sz w:val="20"/>
          <w:szCs w:val="20"/>
          <w:lang w:val="en-US"/>
        </w:rPr>
      </w:pPr>
      <w:r>
        <w:rPr>
          <w:rFonts w:cs="Helvetica" w:ascii="Helvetica" w:hAnsi="Helvetica"/>
          <w:sz w:val="20"/>
          <w:szCs w:val="20"/>
          <w:lang w:val="en-US"/>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6:00Z</dcterms:created>
  <dc:creator/>
  <dc:description/>
  <dc:language>en-US</dc:language>
  <cp:lastModifiedBy>Microsoft Office-Anwender</cp:lastModifiedBy>
  <dcterms:modified xsi:type="dcterms:W3CDTF">2016-07-03T11:06:00Z</dcterms:modified>
  <cp:revision>2</cp:revision>
  <dc:subject/>
  <dc:title/>
</cp:coreProperties>
</file>